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件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新一届教育部本科教学指导委员会委员拟推荐名单</w:t>
      </w:r>
    </w:p>
    <w:tbl>
      <w:tblPr>
        <w:tblW w:w="88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41"/>
        <w:gridCol w:w="4318"/>
        <w:gridCol w:w="2871"/>
      </w:tblGrid>
      <w:tr>
        <w:trPr>
          <w:tblHeader w:val="true"/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参加的委员会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参加的委员会职务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专业设置与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小琪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师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会学类专业教学指导委员会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学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朝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（监督委员）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军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学类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  坤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教学指导分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治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技术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海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京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教学指导分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会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专业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元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外语教学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与文化素质教育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学发展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洋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与教学方法创新指导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成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教材创新方法教学指导分委员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6:51Z</dcterms:created>
  <dc:creator>acer</dc:creator>
  <dc:description/>
  <dc:language>en-US</dc:language>
  <cp:lastModifiedBy>Administrator</cp:lastModifiedBy>
  <dcterms:modified xsi:type="dcterms:W3CDTF">2024-06-06T1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0D2C7A442419DB5F5D43926FFFB07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