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方正小标宋简体"/>
          <w:b/>
          <w:b/>
          <w:bCs/>
          <w:sz w:val="30"/>
          <w:szCs w:val="30"/>
        </w:rPr>
      </w:pPr>
      <w:r>
        <w:rPr>
          <w:rFonts w:eastAsia="宋体" w:cs="方正小标宋简体" w:ascii="宋体" w:hAnsi="宋体"/>
          <w:b/>
          <w:bCs/>
          <w:sz w:val="30"/>
          <w:szCs w:val="30"/>
        </w:rPr>
        <w:t>2</w:t>
      </w:r>
      <w:r>
        <w:rPr>
          <w:rFonts w:eastAsia="宋体" w:cs="方正小标宋简体" w:ascii="宋体" w:hAnsi="宋体"/>
          <w:b/>
          <w:bCs/>
          <w:sz w:val="30"/>
          <w:szCs w:val="30"/>
        </w:rPr>
        <w:t>02</w:t>
      </w:r>
      <w:r>
        <w:rPr>
          <w:rFonts w:eastAsia="宋体" w:cs="方正小标宋简体" w:ascii="宋体" w:hAnsi="宋体"/>
          <w:b/>
          <w:bCs/>
          <w:sz w:val="30"/>
          <w:szCs w:val="30"/>
        </w:rPr>
        <w:t>4</w:t>
      </w:r>
      <w:r>
        <w:rPr>
          <w:rFonts w:ascii="宋体" w:hAnsi="宋体" w:cs="方正小标宋简体"/>
          <w:b/>
          <w:bCs/>
          <w:sz w:val="30"/>
          <w:szCs w:val="30"/>
        </w:rPr>
        <w:t>本科教育教学改革研究项目立项指南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方正仿宋_GB2312"/>
          <w:b/>
          <w:b/>
          <w:bCs/>
          <w:sz w:val="24"/>
          <w:szCs w:val="24"/>
        </w:rPr>
      </w:pPr>
      <w:r>
        <w:rPr>
          <w:rFonts w:eastAsia="宋体" w:cs="方正仿宋_GB2312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一．办学方向与特色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落实立德树人根本任务 “三全育人”“五育并举”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习近平法治思想“三进”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3. 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大思政”工作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围绕服务国家重大战略和陕西地方发展目标而开展工作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基于高校分类发展而开展的特色工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6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科教育教学示范案例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二．人才培养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围绕国家及区域经济发展需要的专业结构调整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专业建设与国家重大发展战略、社会对创新人才需求契合情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新时代高质量体育、美育、劳动教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新文科、新工科建设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深入推进涉外法治人才培养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6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流专业、一流课程建设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各门课程“课程思政”建设与成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8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实施“以学为中心、以教为主导”的课堂教学改革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9.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深化实践教学体系改革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0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开展以学生学习成果为导向的教学评价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1.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完善过程性考核与结果性考核有机结合的学业考评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2.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毕业论文选题管理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创新创业教育贯穿于人才培养全过程举措与成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.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推进信息技术与教学过程融合、加强信息化教学环境与资源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5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面向国家与行业需求的高水平教材建设举措与成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6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科资源、科研成果转化为教学资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三．师资队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教育家精神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促进教育家型教师的成长与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思想政治建设放在首位的师德教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加强思想政治理论课教师队伍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课程思政教学名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教授全员为本科生授课的激励与约束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6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教师教学能力提升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7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加强基层教学组织建设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8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加强青年教师队伍建设举措与成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四．学生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强化理想信念教育、加强学风建设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社团活动、校园文化、社会实践、志愿服务等活动开展及育人效果研究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同国（境）外大学合作办学、合作育人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国际交流及留学生教育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生成长增值评价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bookmarkStart w:id="0" w:name="_Hlk134180159"/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6.</w:t>
      </w:r>
      <w:bookmarkEnd w:id="0"/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生学业指导、职业生涯规划与就业指导服务工作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.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家庭经济困难学生资助体系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8.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大学生心理健康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五．质量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人才培养达成度评价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校内部专业评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质量持续改进机制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二级学院质量保障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自觉、自省、自律、自查、自纠的质量文化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六．教学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毕业生质量持续跟踪评价机制及跟踪评价结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优秀毕业生培养经验及典型案例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生学习与成长满意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教师对教育教学工作满意度研究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3:00Z</dcterms:created>
  <dc:creator>NX-钢灵</dc:creator>
  <dc:description/>
  <dc:language>en-US</dc:language>
  <cp:lastModifiedBy>NX-钢灵</cp:lastModifiedBy>
  <dcterms:modified xsi:type="dcterms:W3CDTF">2024-05-24T02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13005F1204D328C83D164243B8CB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