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1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是否为国家重点领域项目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必须明确表述项目结题成果及呈现方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郝蔷</cp:lastModifiedBy>
  <dcterms:modified xsi:type="dcterms:W3CDTF">2024-04-16T07:09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1DC029C1441CB8B8D0DD8F89B922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