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补办学位证明书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出生日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西北政法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学习，</w:t>
      </w:r>
      <w:r>
        <w:rPr>
          <w:rFonts w:ascii="仿宋_GB2312" w:hAnsi="仿宋_GB2312" w:eastAsia="仿宋_GB2312"/>
          <w:sz w:val="32"/>
          <w:szCs w:val="32"/>
        </w:rPr>
        <w:t>修满培养方案规定学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成绩考核良好，准予毕业，学位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授学位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证书右下角的打印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本人保管不善，将学位证书遗失，现申请补办，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时间：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1:00Z</dcterms:created>
  <dc:creator>YW</dc:creator>
  <dc:description/>
  <dc:language>en-US</dc:language>
  <cp:lastModifiedBy>YW</cp:lastModifiedBy>
  <dcterms:modified xsi:type="dcterms:W3CDTF">2023-10-17T08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D853F15B4AB09B72D5457FBDF2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