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.202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拟认定校级线上一流本科课程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55"/>
        <w:gridCol w:w="3140"/>
      </w:tblGrid>
      <w:tr>
        <w:trPr>
          <w:trHeight w:val="79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继军</w:t>
            </w:r>
          </w:p>
        </w:tc>
      </w:tr>
      <w:tr>
        <w:trPr>
          <w:trHeight w:val="1134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  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.202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拟认定校级线上线下混合式一流本科课程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64"/>
        <w:gridCol w:w="3099"/>
      </w:tblGrid>
      <w:tr>
        <w:trPr>
          <w:trHeight w:val="79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法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执行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</w:tr>
      <w:tr>
        <w:trPr>
          <w:trHeight w:val="11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赔偿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龙贤</w:t>
            </w:r>
          </w:p>
        </w:tc>
      </w:tr>
      <w:tr>
        <w:trPr>
          <w:trHeight w:val="11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基础与应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荣</w:t>
            </w:r>
          </w:p>
        </w:tc>
      </w:tr>
      <w:tr>
        <w:trPr>
          <w:trHeight w:val="11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师与企业（双语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</w:tr>
      <w:tr>
        <w:trPr>
          <w:trHeight w:val="11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法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刑法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遇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.202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拟认定校级线下一流本科课程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95"/>
        <w:gridCol w:w="3113"/>
      </w:tblGrid>
      <w:tr>
        <w:trPr>
          <w:tblHeader w:val="true"/>
          <w:trHeight w:val="794" w:hRule="exac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据法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洋洋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社会工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林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梅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莎莎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与就业概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靖伟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新闻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淼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体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婷婷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美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50:00Z</dcterms:created>
  <dc:creator>wzh0701</dc:creator>
  <dc:description/>
  <dc:language>en-US</dc:language>
  <cp:lastModifiedBy>hprc-N</cp:lastModifiedBy>
  <cp:lastPrinted>2021-12-14T16:05:00Z</cp:lastPrinted>
  <dcterms:modified xsi:type="dcterms:W3CDTF">2023-10-10T02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431CB99B40A88EF9C580F272EE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