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snapToGrid w:val="false"/>
        <w:spacing w:lineRule="auto" w:line="24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陕西高等教育教学改革研究项目调整申请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92"/>
        <w:gridCol w:w="1125"/>
        <w:gridCol w:w="4438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类别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参与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调整内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调整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原因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申请人（签字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主管领导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省教育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5145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420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注：调整研究人员的，请填写此表（原则上不得变更研究计划）。其中，调整人员的，请有被调整人员亲笔签名。本表一式一份，报学校审核同意后，报送教育厅备案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cp:keywords/>
  <dc:language>en-US</dc:language>
  <cp:lastModifiedBy>微软中国</cp:lastModifiedBy>
  <dcterms:modified xsi:type="dcterms:W3CDTF">2019-10-21T09:19:00Z</dcterms:modified>
  <cp:revision>1</cp:revision>
  <dc:subject/>
  <dc:title>附件6</dc:title>
</cp:coreProperties>
</file>