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期教学检查组织与实施办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教务处，</w:t>
      </w:r>
      <w:r>
        <w:rPr>
          <w:rFonts w:eastAsia="仿宋" w:cs="仿宋" w:ascii="仿宋" w:hAnsi="仿宋"/>
          <w:kern w:val="0"/>
          <w:lang w:val="zh-CN"/>
        </w:rPr>
        <w:t>2006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7</w:t>
      </w:r>
      <w:r>
        <w:rPr>
          <w:rFonts w:ascii="仿宋" w:hAnsi="仿宋" w:cs="仿宋" w:eastAsia="仿宋"/>
          <w:kern w:val="0"/>
          <w:lang w:val="zh-CN"/>
        </w:rPr>
        <w:t>月修订）</w:t>
      </w:r>
    </w:p>
    <w:p>
      <w:pPr>
        <w:pStyle w:val="NoSpacing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中期教学检查是全面了解教学第一线情况，及时总结经验，发现和解决教学与管理中存在的问题，推动教育教学改革，提高教学质量的重要措施。为进一步规范此项工作，特制定本办法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一、检查目的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教学检查的目的是通过检查了解教与学的情况，学生德、智、体全面发展情况，教学管理及后勤保障情况，及时发现教学及管理中存在的问题并分析原因，提出改进措施，总结经验以促进教学质量的不断提高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二、检查的主要内容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教师方面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学期授课计划执行情况；备课、课堂讲授、辅导答疑、作业批改情况；习题课、实验课、课程设计、毕业设计、实习等教学情况；教学态度、教学效果、教书育人、教学研究、教学改革的情况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学生方面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包括学习态度、学习方法、学习纪律、课堂出勤率情况，各门课程学习效果及负担情况，作业、实验报告完成情况，以及学生身体素质及课外体育锻炼情况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管理方面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校、院、部领导、教学管理部门负责人及教研室主任抓教学工作的情况，具体包括：听课时数、提高教学质量的措施与做法、教学研究活动开展的情况，师资队伍培养情况等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教学文件、资料的收集整理情况，教学制度执行情况等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教学设施、条件及后勤保障情况等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每学期的教学检查，除进行基本常规检查了解外，可根据该学期的工作重点确定一、二个问题进行重点检查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三、检查的方法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检查可以采用查阅教学、管理档案；组织听课或者观摩教学；召开教师或学生座谈会；问卷调查等多种形式，具体要求：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教研室主任要组织教师相互听课或观摩教学、检查教案、抽查作业批改情况，对于毕业班要求各院、系要组织人员检查毕业设计进展情况，对实验课，根据实验教学大纲检查落实执行情况。</w:t>
      </w:r>
    </w:p>
    <w:p>
      <w:pPr>
        <w:pStyle w:val="NoSpacing"/>
        <w:spacing w:lineRule="auto" w:line="360"/>
        <w:ind w:firstLine="404"/>
        <w:jc w:val="both"/>
        <w:rPr>
          <w:rFonts w:ascii="宋体" w:hAnsi="宋体" w:eastAsia="宋体" w:cs="宋体"/>
          <w:color w:val="000000"/>
          <w:spacing w:val="-4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pacing w:val="-4"/>
          <w:sz w:val="21"/>
          <w:szCs w:val="21"/>
          <w:lang w:val="zh-CN"/>
        </w:rPr>
        <w:t>校、院、部领导及教学管理部门负责人每学期要开展检查性听课，并认真填写听课表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院、部要有计划地分别召开不同年级、有代表性的学生座谈会和教师座谈会，听取对教学和教学管理方面的意见和建议。座谈会事先要发调查提纲给与会人员，以便充分准备，提高开会效率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每学期，教务处及各院、部要有针对性地向学生发放《教学情况调查表》，征询学生对教学管理的意见及综合评价授课教师的教学质量、并将调查结果报送教务处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四、检查工作的组织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中期教学检查在主管校长的领导下进行，具体由教务处组织，其它有关部门配合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每学期第四周前，由教务处拟定本学期中期教学检查实施安排意见并印发各院、部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校级检查由教学督导专家组和教务处组织进行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各院、部应成立由院长（主任）牵头的中期教学检查工作小组，具体由主管教学副院长（副主任）组织进行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五、检查的时间与要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中期教学检查作为教学质量监控的常规性工作，各级责任单位应在每学期第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周组织开展；确有特殊情况，可适当调整工作时间，但实际工作时间不得少于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8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周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各院、部应按照学校中期教学检查实施安排意见的要求，结合本部门工作实际情况，制订具体的检查工作计划，并于第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周前将安排计划报教务处备案。</w:t>
      </w:r>
    </w:p>
    <w:p>
      <w:pPr>
        <w:pStyle w:val="NoSpacing"/>
        <w:spacing w:lineRule="auto" w:line="360"/>
        <w:ind w:firstLine="422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zh-CN"/>
        </w:rPr>
        <w:t>六、检查的总结与交流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学生对教师教学、教务管理及后勤保障的意见，由学生所在学院整理后交到教务处。由教务处通过教师所在院、部转给教师本人，教学管理部门及后勤保障部门，供改进工作参考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各院、部检查工作结束后，应于第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周内将书面总结材料交到教务处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学校于每学期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周组织召开中期教学检查汇报及评优会议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教务处就教学检查的全面情况，写出书面报告，向分管校长汇报，研究解决一些实际问题，并将处理意见通知各院、部及相关职能处室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对教学检查中发现的经验或典型，教务处应及时组织交流、推广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七、本办法解释权属教务处。</w:t>
      </w:r>
    </w:p>
    <w:p>
      <w:pPr>
        <w:pStyle w:val="NoSpacing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八、本办法自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997—1998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学年第一学期起实施。</w:t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中期教学检查优秀单位评选办法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为了进一步规范中期教学检查工作，调动各系（院、部、中心）工作积极性，切实提高本科教学质量，特制定中期教学检查优秀单位评选办法。</w:t>
      </w:r>
    </w:p>
    <w:p>
      <w:pPr>
        <w:pStyle w:val="NoSpacing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zh-CN"/>
        </w:rPr>
        <w:t>一、评选标准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检查组织机构健全，能及时召开工作安排和动员会议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能针对本单位教学工作特点和实际状况，合理制定检查实施方案，检查方式和途径多样，富有特色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能够按照实施方案的要求和项目，及时完成各项检查工作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及时召开总结评议会，针对检查中发现的问题，提出切实有效的解决方案和措施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听课记录表填写规范、认真，相关检查资料完备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中期教学检查工作总结撰写规范、详实，能够真实、全面反映本单位检查工作状况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各项检查工作资料报送及时。</w:t>
      </w:r>
    </w:p>
    <w:p>
      <w:pPr>
        <w:pStyle w:val="NoSpacing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zh-CN"/>
        </w:rPr>
        <w:t>二、评选程序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评选小组的人员组成：教学副校长、教学督导专家组组长及副组长、各单位院长（主任）或教学院长（主任）、教务处处长及副处长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根据检查情况，每学期评出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个优秀单位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．具体评选程序：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教务处通报各单位教学检查工作实施方案、相关检查资料和工作总结的完成及报送情况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各单位院长（主任）或教学院长（主任）全面汇报本单位检查工作情况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评选小组根据教务处和各单位的汇报情况，结合查阅相关材料，填写《西北政法大学中期教学检查工作评审表》；</w:t>
      </w:r>
    </w:p>
    <w:p>
      <w:pPr>
        <w:pStyle w:val="NoSpacing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）按照得分的从高至低，选出本学期的中期教学检查优秀单位。</w:t>
      </w:r>
    </w:p>
    <w:p>
      <w:pPr>
        <w:pStyle w:val="NoSpacing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zh-CN"/>
        </w:rPr>
        <w:t>三、奖励标准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  <w:lang w:val="zh-CN"/>
        </w:rPr>
        <w:t>每个优秀单位奖励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8:04Z</dcterms:created>
  <dc:creator>Joseph Lai</dc:creator>
  <dc:description/>
  <dc:language>en-US</dc:language>
  <cp:lastModifiedBy>Joseph</cp:lastModifiedBy>
  <dcterms:modified xsi:type="dcterms:W3CDTF">2022-05-09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F919F29047FF89A7868DED31CE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