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进一步加强教风建设的意见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2014</w:t>
      </w:r>
      <w:r>
        <w:rPr>
          <w:rFonts w:ascii="仿宋" w:hAnsi="仿宋" w:cs="仿宋" w:eastAsia="仿宋"/>
          <w:kern w:val="0"/>
          <w:lang w:val="zh-CN"/>
        </w:rPr>
        <w:t>年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ascii="仿宋" w:hAnsi="仿宋" w:cs="仿宋" w:eastAsia="仿宋"/>
          <w:kern w:val="0"/>
          <w:lang w:val="zh-CN"/>
        </w:rPr>
        <w:t>月</w:t>
      </w:r>
      <w:r>
        <w:rPr>
          <w:rFonts w:eastAsia="仿宋" w:cs="仿宋" w:ascii="仿宋" w:hAnsi="仿宋"/>
          <w:kern w:val="0"/>
          <w:lang w:val="zh-CN"/>
        </w:rPr>
        <w:t>16</w:t>
      </w:r>
      <w:r>
        <w:rPr>
          <w:rFonts w:ascii="仿宋" w:hAnsi="仿宋" w:cs="仿宋" w:eastAsia="仿宋"/>
          <w:kern w:val="0"/>
          <w:lang w:val="zh-CN"/>
        </w:rPr>
        <w:t>日校长办公会通过）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kern w:val="0"/>
          <w:szCs w:val="21"/>
          <w:lang w:val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为进一步加强我校教风建设，营造良好的育人环境，不断提高人才培养质量，提出以下意见。</w:t>
      </w:r>
    </w:p>
    <w:p>
      <w:pPr>
        <w:pStyle w:val="Normal"/>
        <w:autoSpaceDE w:val="false"/>
        <w:spacing w:lineRule="auto" w:line="360"/>
        <w:ind w:firstLine="420"/>
        <w:rPr>
          <w:rFonts w:ascii="黑体" w:hAnsi="黑体" w:eastAsia="黑体" w:cs="宋体"/>
          <w:color w:val="000000"/>
          <w:kern w:val="0"/>
          <w:szCs w:val="21"/>
          <w:lang w:val="zh-CN"/>
        </w:rPr>
      </w:pPr>
      <w:r>
        <w:rPr>
          <w:rFonts w:ascii="黑体" w:hAnsi="黑体" w:cs="宋体" w:eastAsia="黑体"/>
          <w:color w:val="000000"/>
          <w:kern w:val="0"/>
          <w:szCs w:val="21"/>
          <w:lang w:val="zh-CN"/>
        </w:rPr>
        <w:t>一、提高对教风建设重要性的认识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教师在教学工作中起主导作用，良好的教风是培养高素质创新人才的重要保障。教风建设是学校“三风”（教风、学风、工作作风）建设的重要组成部分。全校上下必须从确保教育教学质量进一步提高，确保学校事业健康、稳定、可持续发展的高度，按照“师德为先、科研为基、教学为要”的要求，充分认识加强教风建设的重要意义，切实把教风建设放在重要地位，常抓不懈，努力抓出成效。</w:t>
      </w:r>
    </w:p>
    <w:p>
      <w:pPr>
        <w:pStyle w:val="Normal"/>
        <w:autoSpaceDE w:val="false"/>
        <w:spacing w:lineRule="auto" w:line="360"/>
        <w:ind w:firstLine="420"/>
        <w:rPr>
          <w:rFonts w:ascii="黑体" w:hAnsi="黑体" w:eastAsia="黑体" w:cs="宋体"/>
          <w:color w:val="000000"/>
          <w:kern w:val="0"/>
          <w:szCs w:val="21"/>
          <w:lang w:val="zh-CN"/>
        </w:rPr>
      </w:pPr>
      <w:r>
        <w:rPr>
          <w:rFonts w:ascii="黑体" w:hAnsi="黑体" w:cs="宋体" w:eastAsia="黑体"/>
          <w:color w:val="000000"/>
          <w:kern w:val="0"/>
          <w:szCs w:val="21"/>
          <w:lang w:val="zh-CN"/>
        </w:rPr>
        <w:t>二、改善和加强教风建设工作的领导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教风建设是一项系统工程，不仅涉及到教学部门和广大教师，同时还涉及到管理、后勤等各个方面。全校各部门、全体干部职工都要牢固树立为教学一线和师生服务的思想，以积极的工作态度、扎实的工作作风和优质的工作业绩促进良好教风的形成。校院（部）两级领导班子要定期召开专题会议，研究改进工作。校院（部）两级党政主要负责人应经常深入教学第一线，关心教师，了解教风状况，发现问题，分析原因，及时解决。</w:t>
      </w:r>
    </w:p>
    <w:p>
      <w:pPr>
        <w:pStyle w:val="Normal"/>
        <w:autoSpaceDE w:val="false"/>
        <w:spacing w:lineRule="auto" w:line="360"/>
        <w:ind w:firstLine="420"/>
        <w:rPr>
          <w:rFonts w:ascii="黑体" w:hAnsi="黑体" w:eastAsia="黑体" w:cs="宋体"/>
          <w:color w:val="000000"/>
          <w:kern w:val="0"/>
          <w:szCs w:val="21"/>
          <w:lang w:val="zh-CN"/>
        </w:rPr>
      </w:pPr>
      <w:r>
        <w:rPr>
          <w:rFonts w:ascii="黑体" w:hAnsi="黑体" w:cs="宋体" w:eastAsia="黑体"/>
          <w:color w:val="000000"/>
          <w:kern w:val="0"/>
          <w:szCs w:val="21"/>
          <w:lang w:val="zh-CN"/>
        </w:rPr>
        <w:t>三、加强基层教学组织建设，深入开展教风优化活动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加强教研室建设，充分发挥教研室在课程建设、教材建设与选用、教学任务分配、教学进度安排、教学方法改革、考试命题、监考，以及青年教师传帮带等方面的组织管理作用。继续坚持师德标兵和师德先进个人的评选，坚持教学名师和青年教学名师的评选，广泛开展“教学基本功比赛”“课件比赛”“说课比赛”等教学竞赛活动。多措并举，努力激发学生专业兴趣和学习动力，强化学生实践能力和创新能力培养。校院两级要定期召开教师、学生座谈会，广泛听取师生对学校工作的意见和建议。</w:t>
      </w:r>
    </w:p>
    <w:p>
      <w:pPr>
        <w:pStyle w:val="Normal"/>
        <w:autoSpaceDE w:val="false"/>
        <w:spacing w:lineRule="auto" w:line="360"/>
        <w:ind w:firstLine="420"/>
        <w:rPr>
          <w:rFonts w:ascii="黑体" w:hAnsi="黑体" w:eastAsia="黑体" w:cs="宋体"/>
          <w:color w:val="000000"/>
          <w:kern w:val="0"/>
          <w:szCs w:val="21"/>
          <w:lang w:val="zh-CN"/>
        </w:rPr>
      </w:pPr>
      <w:r>
        <w:rPr>
          <w:rFonts w:ascii="黑体" w:hAnsi="黑体" w:cs="宋体" w:eastAsia="黑体"/>
          <w:color w:val="000000"/>
          <w:kern w:val="0"/>
          <w:szCs w:val="21"/>
          <w:lang w:val="zh-CN"/>
        </w:rPr>
        <w:t>四、进一步规范教师教学行为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全体教师要自觉践行“爱国守法、敬业爱生、教书育人、严谨治学、服务社会、为人师表”的职业道德规范，坚持“学术研究无禁区、课堂讲授有纪律”的原则，杜绝有损国家利益和不利于学生健康成长的言行，认真履行教师职责，特别是在担任本科生导师、课堂管理、学生平时成绩考核、指导论文、论文答辩、命题、阅卷、监考、调停课、调换任课教师等教学环节，要认真学习并严格遵守学校有关规章制度。对于行为失范的教师，各院（部）负责人应与其约谈，进行帮扶；造成教学事故的，按照有关制度严肃处理。</w:t>
      </w:r>
    </w:p>
    <w:p>
      <w:pPr>
        <w:pStyle w:val="Normal"/>
        <w:autoSpaceDE w:val="false"/>
        <w:spacing w:lineRule="auto" w:line="360"/>
        <w:ind w:firstLine="420"/>
        <w:rPr>
          <w:rFonts w:ascii="黑体" w:hAnsi="黑体" w:eastAsia="黑体" w:cs="宋体"/>
          <w:color w:val="000000"/>
          <w:kern w:val="0"/>
          <w:szCs w:val="21"/>
          <w:lang w:val="zh-CN"/>
        </w:rPr>
      </w:pPr>
      <w:r>
        <w:rPr>
          <w:rFonts w:ascii="黑体" w:hAnsi="黑体" w:cs="宋体" w:eastAsia="黑体"/>
          <w:color w:val="000000"/>
          <w:kern w:val="0"/>
          <w:szCs w:val="21"/>
          <w:lang w:val="zh-CN"/>
        </w:rPr>
        <w:t>五、完善约束机制、加强教学质量监控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继续做好校领导为本科生授课的工作，坚持教授为本科生授课制度。完善教师教学工作年度考核制度，在职称评聘中落实教学考核一票否决制。严格执行《关于进一步加强听课制度的规定》，落实校院两级领导听课制度。加强和改进每学期的中期教学检查工作，教务处、教学督导专家组和各教学单位要进一步加强对课堂教学、试卷、论文等主要教学环节的日常检查督导，注重考核教师的课堂教学效果，并及时反馈给教师本人。切实改进学生评教工作，引导广大教师树立质量意识，形成良好的竞争氛围，优化教学过程，提高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5:05Z</dcterms:created>
  <dc:creator>Joseph Lai</dc:creator>
  <dc:description/>
  <dc:language>en-US</dc:language>
  <cp:lastModifiedBy>Joseph</cp:lastModifiedBy>
  <dcterms:modified xsi:type="dcterms:W3CDTF">2022-05-09T07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3527FF2FB47669F558EF44B971E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