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本科教学团队建设实施意见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007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11</w:t>
      </w:r>
      <w:r>
        <w:rPr>
          <w:rFonts w:ascii="仿宋" w:hAnsi="仿宋" w:cs="仿宋" w:eastAsia="仿宋"/>
          <w:kern w:val="0"/>
          <w:lang w:val="zh-CN"/>
        </w:rPr>
        <w:t>月制订，试行）</w:t>
      </w:r>
    </w:p>
    <w:p>
      <w:pPr>
        <w:pStyle w:val="Normal"/>
        <w:autoSpaceDE w:val="false"/>
        <w:snapToGrid w:val="false"/>
        <w:spacing w:lineRule="exact" w:line="380"/>
        <w:rPr>
          <w:rFonts w:ascii="宋体" w:hAnsi="宋体" w:eastAsia="仿宋" w:cs="宋体"/>
          <w:color w:val="000000"/>
          <w:kern w:val="0"/>
          <w:szCs w:val="21"/>
          <w:lang w:val="zh-CN"/>
        </w:rPr>
      </w:pPr>
      <w:r>
        <w:rPr>
          <w:rFonts w:eastAsia="仿宋"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为贯彻落实《教育部、财政部关于实施高等学校本科教学质量与教学改革工程的意见》（教高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0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）等文件精神，加强本科教学团队建设，建立有效的团队合作的机制，推动教学内容和方法改革和研究，促进教学研讨和教学经验交流，开发教学资源，推进教学工作的老中青相结合，发扬传、帮、带的作用，加强青年教师培养，提高教学质量，制定本实施意见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一、教学团队的设置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教学团队的组建原则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教学团队是指以课程（包括实验课程）、课程群的建设为任务，整合教师力量，形成教学实施、研究与改革的教学业务组合。教学团队可以打破原有的教学行政组织（如院、系、教研室），实行跨专业或跨院系组合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建设教学团队的目的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教学团队的组建应以实现我校各本科专业人才培养目标为宗旨，以实现课程教学在人才培养中的作用为具体任务，以团队成员之间的融合与协作为纽带，以深化教学改革与教育创新为举措，通过建立竞争激励机制和完善管理制度，创造宽松而严谨的学术环境，建设创新意识强、教学水平高、协作精神好的高水平教师队伍，全面提高本科教学质量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教学团队的建设目标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学校将构建“三级四类”教学团队。其中“三级”是指校级、省级和国家级教学团队；同时，学校鼓励学院自主组建和建设院级教学团队。“四类”是指与我校人才培养方案所列出的校级通识课程、学科平台课程、专业主干课程或课程群、实验实践教学环节（实践教学、学科竞赛等）四种课程类别相一致的教学团队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学校首批立项建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个左右校级教学团队，通过一段时间的试点，逐步全面推开。在近五年争取建成省级教学团队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-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个，国家级教学团队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个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二、团队职责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教学团队需履行以下职责：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创新教育教学，提高教学质量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全面负责课程、教材和实验室的建设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开展专业建设、课程体系的建设与改革。</w:t>
      </w:r>
    </w:p>
    <w:p>
      <w:pPr>
        <w:pStyle w:val="Normal"/>
        <w:autoSpaceDE w:val="false"/>
        <w:snapToGrid w:val="false"/>
        <w:spacing w:lineRule="exact" w:line="380"/>
        <w:ind w:firstLine="404"/>
        <w:rPr>
          <w:rFonts w:ascii="宋体" w:hAnsi="宋体" w:cs="宋体"/>
          <w:color w:val="000000"/>
          <w:spacing w:val="-4"/>
          <w:kern w:val="0"/>
          <w:szCs w:val="21"/>
          <w:lang w:val="zh-CN"/>
        </w:rPr>
      </w:pPr>
      <w:r>
        <w:rPr>
          <w:rFonts w:cs="宋体" w:ascii="宋体" w:hAnsi="宋体"/>
          <w:color w:val="000000"/>
          <w:spacing w:val="-4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spacing w:val="-4"/>
          <w:kern w:val="0"/>
          <w:szCs w:val="21"/>
          <w:lang w:val="zh-CN"/>
        </w:rPr>
        <w:t>．规划、组织教学内容、教学方法和手段的改革，加强学术研究与教学的结合，探讨研究性教学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组织和指导学生参加科研实践、自主创新活动和各类学科竞赛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组织申报精品课程、规划教材、教改项目及教学成果奖等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落实教师的培养和梯队建设工作，提升教师队伍整体水平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培育各级教学名师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三、具体要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全体教授、副教授每年为本科生上课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积极组织各级精品课程建设和特色教材编写工作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积极组织完成各教学环节（包括课堂讨论、模拟教学、学科竞赛、学年论文与毕业论文指导、实习、实验、实训）的任务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开展网上教学答疑活动，或者每周安排专门时间、地点进行答疑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每学期为学生举办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次学术讲座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建设期间必须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项以上校级以上教学改革项目或优秀教学成果奖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创新教学方法，每学期公开进行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次教学法研讨会议，建设期间必须公开发表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篇教改论文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每学期开展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次教学观摩活动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为每一位青年教师（高校任课教龄不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者）配备教学经验丰富的导师，要求青年教师每学期听课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，并做好听课笔记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努力培育本科教学名师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黑体" w:hAnsi="黑体" w:eastAsia="黑体" w:cs="宋体"/>
          <w:color w:val="000000"/>
          <w:kern w:val="0"/>
          <w:szCs w:val="21"/>
          <w:lang w:val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四、申报及建设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教学团队申报以各学院为单位组织推荐，教务处组织专家评审，学校批准认定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团队负责人原则上由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以上高校本科教学经历、对所承担的课程（课程群）的教学有经验、有研究，且具有丰富科研经验的教授担任；要求团队负责人创新意识强，教学效果好，具有良好的团结、协作精神及相应的组织、管理和协调能力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同时还应具备下列条件之一：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主持过省（部）级以上科研（含教改）项目；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获得过校级以上教学表彰或奖励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以课程群建设为任务的教学团队应具有较好的年龄、职称、学历、学缘结构，其中教授原则上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名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以单门课程为平台的教学团队人数至少应达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，以课程群组建的教学团队人数应不少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，但一般不应超过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根据建设具体内容，学校将以项目的形式给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-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元的资助经费。</w:t>
      </w:r>
    </w:p>
    <w:p>
      <w:pPr>
        <w:pStyle w:val="Normal"/>
        <w:autoSpaceDE w:val="false"/>
        <w:snapToGrid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校级教学团队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为期，学校将根据团队的建设目标、建设规划和师资队伍等情况进行评估与验收。评估以课程教学质量为核心，主要考察团队的以老带新、教学改革、教学经验交流、教学团队成员整体教学能力是否得到提高、教学成果对专业建设的贡献等要素；验收主要考察团队的建设规划执行、目标实现及课程教学效果等情况，并强调标志性成果。考核细则另定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学校将创造条件向省、国家推荐高一层次教学团队。原则上，向省一级推荐的教学团队应在校级教学团队基础上产生，向国家级推荐的教学团队应在省级教学团队基础上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5:27Z</dcterms:created>
  <dc:creator>Joseph Lai</dc:creator>
  <dc:description/>
  <dc:language>en-US</dc:language>
  <cp:lastModifiedBy>Joseph</cp:lastModifiedBy>
  <dcterms:modified xsi:type="dcterms:W3CDTF">2022-05-09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5A23AE62421DA4803763D10B28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