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考场规则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2013</w:t>
      </w:r>
      <w:r>
        <w:rPr>
          <w:rFonts w:ascii="仿宋" w:hAnsi="仿宋" w:cs="仿宋" w:eastAsia="仿宋"/>
          <w:kern w:val="0"/>
          <w:lang w:val="zh-CN"/>
        </w:rPr>
        <w:t>年</w:t>
      </w:r>
      <w:r>
        <w:rPr>
          <w:rFonts w:eastAsia="仿宋" w:cs="仿宋" w:ascii="仿宋" w:hAnsi="仿宋"/>
          <w:kern w:val="0"/>
          <w:lang w:val="zh-CN"/>
        </w:rPr>
        <w:t>12</w:t>
      </w:r>
      <w:r>
        <w:rPr>
          <w:rFonts w:ascii="仿宋" w:hAnsi="仿宋" w:cs="仿宋" w:eastAsia="仿宋"/>
          <w:kern w:val="0"/>
          <w:lang w:val="zh-CN"/>
        </w:rPr>
        <w:t>月</w:t>
      </w:r>
      <w:r>
        <w:rPr>
          <w:rFonts w:eastAsia="仿宋" w:cs="仿宋" w:ascii="仿宋" w:hAnsi="仿宋"/>
          <w:kern w:val="0"/>
          <w:lang w:val="zh-CN"/>
        </w:rPr>
        <w:t>18</w:t>
      </w:r>
      <w:r>
        <w:rPr>
          <w:rFonts w:ascii="仿宋" w:hAnsi="仿宋" w:cs="仿宋" w:eastAsia="仿宋"/>
          <w:kern w:val="0"/>
          <w:lang w:val="zh-CN"/>
        </w:rPr>
        <w:t>日本科教学指导委员会第</w:t>
      </w:r>
      <w:r>
        <w:rPr>
          <w:rFonts w:eastAsia="仿宋" w:cs="仿宋" w:ascii="仿宋" w:hAnsi="仿宋"/>
          <w:kern w:val="0"/>
          <w:lang w:val="zh-CN"/>
        </w:rPr>
        <w:t>29</w:t>
      </w:r>
      <w:r>
        <w:rPr>
          <w:rFonts w:ascii="仿宋" w:hAnsi="仿宋" w:cs="仿宋" w:eastAsia="仿宋"/>
          <w:kern w:val="0"/>
          <w:lang w:val="zh-CN"/>
        </w:rPr>
        <w:t>次会议修订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kern w:val="0"/>
          <w:szCs w:val="21"/>
          <w:lang w:val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、学生应凭学生证参加考试，按规定的座位就座，学生证应置于桌面顶端备查；学生证件暂时遗失的，应凭学生管理部门开具的证明和身份证参加考试。无证件或证件不全者不得参加考试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二、学生应在考试开始前进入考场，迟到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分钟以上者不得进入考场；考试进行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分钟后，考生方可交卷离场，考生交卷后不得在考场周边逗留、喧哗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三、学生参加考试，除带任课教师指定的考试物品外，不准自带任何书籍、笔记、数表、草稿纸、答题纸、文具盒、眼镜盒、手机及其他具有存储、传输或上网功能的电子设备等物品，书包应放置于教室后边或讲台上，不得带入座位或放入抽屉内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严禁考生将与考试有关的信息写在桌面、椅背或临近的墙面上。考试开始前，考生发现上述区域写有与考试有关的信息的，应主动清除，不能清除的应向监考人员报告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四、考试中，考生不得相互交谈、左顾右盼、互借文具。如有问题应向监考人员举手询问，但不得要求解释题意。不得在考场内喧哗、吵闹、走动，不得擅自离开考场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五、考试结束前半小时，监考人员对考生进行时间提醒。考试结束时，学生应立即将试卷整理好，听候监考人员收取试卷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六、考生答卷应使用蓝、黑色签字笔、钢笔或圆珠笔，不得用红色笔或铅笔（外语考试规定使用的除外）。考生答卷前应先按要求在试卷指定位置上准确填写学院、班级、学号、姓名等信息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七、各门课程的考试，应由教师和有关人员监考。考试期间，学生应服从监考人员的指令，不得有下列扰乱考试秩序的行为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故意扰乱考场秩序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拒绝、妨碍考试工作人员履行管理职责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威胁、侮辱、诽谤、诬陷或以其他方式侵害考试工作人员或其他考生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其他扰乱考试管理秩序的行为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八、考试期间，考生有违反考试纪律行为的，监考人员应当场给予口头警告；情节严重的，应立即制止，终止其考试，收回试卷，收缴其违纪作弊材料或物品，责令其退出考场，并在《考场违纪记录单》上记录详细经过，当场考试结束后将《考场违纪记录单》报教务处。巡考人员发现考生违纪作弊，应立即向考场监考人员说明情况，由监考人员按上述程序处理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九、考生有下列行为之一者，应当认定为考试违纪，扣除该生所考课程总评成绩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分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未在规定的座位参加考试，经指出后仍不执行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考试开始后，未将所携带的规定以外的物品放在指定位置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考试中相互交谈、左顾右盼，经监考人员警告后仍不听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考试结束监考人员收卷时仍不肯交卷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交卷后仍在考场逗留或在考场附近高声喧哗，经监考人员警告后仍不听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擅自将考试试卷、答题卡（纸）等带出考场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其他违反考场规则但尚未构成作弊的行为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十、考生有下列行为之一者，应当认定为考试作弊，所考课程总评成绩以零分计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携带与考试内容相关材料或者显示、存储有与考试内容相关信息的物品参加考试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考试中与他人交换试卷、答题卡（纸）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考试中偷看他人试卷或有意让他人看试卷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考试中利用手机等电子设备或通过其他方式获取、传递与考试内容有关信息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代替他人或由他人代替参加考试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其他违背考试公平、公正原则，以不正当手段获得或者试图获得试题答案的行为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考生有第七条所列行为之一的，比照考试作弊处理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十一、本规则由教务处负责解释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十二、本规则自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00—200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年第一学期起实施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5:09Z</dcterms:created>
  <dc:creator>Joseph Lai</dc:creator>
  <dc:description/>
  <dc:language>en-US</dc:language>
  <cp:lastModifiedBy>Joseph</cp:lastModifiedBy>
  <dcterms:modified xsi:type="dcterms:W3CDTF">2022-05-09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2AF447D96413C8E17F9D06457F1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