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本科学生成绩管理工作实施细则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201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</w:rPr>
        <w:t>11</w:t>
      </w:r>
      <w:r>
        <w:rPr>
          <w:rFonts w:ascii="仿宋" w:hAnsi="仿宋" w:cs="仿宋" w:eastAsia="仿宋"/>
          <w:kern w:val="0"/>
          <w:lang w:val="zh-CN"/>
        </w:rPr>
        <w:t>月</w:t>
      </w:r>
      <w:r>
        <w:rPr>
          <w:rFonts w:eastAsia="仿宋" w:cs="仿宋" w:ascii="仿宋" w:hAnsi="仿宋"/>
          <w:kern w:val="0"/>
        </w:rPr>
        <w:t>30</w:t>
      </w:r>
      <w:r>
        <w:rPr>
          <w:rFonts w:ascii="仿宋" w:hAnsi="仿宋" w:cs="仿宋" w:eastAsia="仿宋"/>
          <w:kern w:val="0"/>
          <w:lang w:val="zh-CN"/>
        </w:rPr>
        <w:t>日第五届本科教学指导委员会第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  <w:lang w:val="zh-CN"/>
        </w:rPr>
        <w:t>次会议修订）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>
          <w:rFonts w:ascii="宋体" w:hAnsi="宋体" w:eastAsia="仿宋" w:cs="宋体"/>
          <w:color w:val="000000"/>
          <w:kern w:val="0"/>
          <w:szCs w:val="21"/>
          <w:lang w:val="zh-CN"/>
        </w:rPr>
      </w:pPr>
      <w:r>
        <w:rPr>
          <w:rFonts w:eastAsia="仿宋"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为进一步规范成绩管理工作，根据我校《本科课程考核管理办法》，结合教学管理实际，制定本细则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一、成绩录入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学生成绩管理实行教务处和学院（部）两级管理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无论是必修课还是选修课，在各门课程考试（或考查）结束后，任课教师需在一周内通过教务管理系统录入学生的有效成绩。</w:t>
      </w:r>
    </w:p>
    <w:p>
      <w:pPr>
        <w:pStyle w:val="Normal"/>
        <w:autoSpaceDE w:val="false"/>
        <w:snapToGrid w:val="false"/>
        <w:spacing w:lineRule="exact" w:line="360"/>
        <w:ind w:firstLine="404"/>
        <w:rPr>
          <w:rFonts w:ascii="宋体" w:hAnsi="宋体" w:cs="宋体"/>
          <w:color w:val="000000"/>
          <w:spacing w:val="-4"/>
          <w:kern w:val="0"/>
          <w:szCs w:val="21"/>
          <w:lang w:val="zh-CN"/>
        </w:rPr>
      </w:pPr>
      <w:r>
        <w:rPr>
          <w:rFonts w:cs="宋体" w:ascii="宋体" w:hAnsi="宋体"/>
          <w:color w:val="000000"/>
          <w:spacing w:val="-4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spacing w:val="-4"/>
          <w:kern w:val="0"/>
          <w:szCs w:val="21"/>
          <w:lang w:val="zh-CN"/>
        </w:rPr>
        <w:t>．教务管理系统从学生考试开始开放，到学生所有考试结束七天后关闭，各科任课教师应在规定时间内凭教务处统一下发的网络密码，及时、准确的将学生成绩录入到本系统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二、成绩查询与更正</w:t>
      </w:r>
    </w:p>
    <w:p>
      <w:pPr>
        <w:pStyle w:val="Normal"/>
        <w:autoSpaceDE w:val="false"/>
        <w:snapToGrid w:val="false"/>
        <w:spacing w:lineRule="exact" w:line="360"/>
        <w:ind w:firstLine="372"/>
        <w:rPr>
          <w:rFonts w:ascii="宋体" w:hAnsi="宋体" w:cs="宋体"/>
          <w:color w:val="000000"/>
          <w:spacing w:val="-12"/>
          <w:kern w:val="0"/>
          <w:szCs w:val="21"/>
          <w:lang w:val="zh-CN"/>
        </w:rPr>
      </w:pPr>
      <w:r>
        <w:rPr>
          <w:rFonts w:cs="宋体" w:ascii="宋体" w:hAnsi="宋体"/>
          <w:color w:val="000000"/>
          <w:spacing w:val="-12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spacing w:val="-12"/>
          <w:kern w:val="0"/>
          <w:szCs w:val="21"/>
          <w:lang w:val="zh-CN"/>
        </w:rPr>
        <w:t>．学生查询成绩需登录学校网站，输入个人密码方可查询到自己所有学期所学科目成绩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任课教师将学生成绩在网络上提交后，任何人不能随意更改。若任课教师在提交成绩后，发现误登或漏登，首先需本人填写《西北政法大学学生成绩更正审批表》和原始成绩表、由学院（部）分管教学的院长（主任）签字后，再由任课教师在开学后第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周内交教务处，经教务处审核认定后方可更正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学生对网上公布的成绩存在疑问的，可在每学期开学后在开学后二周内由学生本人提出申请，并填写《西北政法大学期末考试试卷复查申请表》，再到开课学院（部）核查；若确实有误，由分管教学的领导签字、盖章，由教学秘书统一收齐后，在开学后的第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周内报教务处审核认定后统一更正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三、成绩单归档及学生成绩汇总分析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任课教师在网上提交成绩后，需打印确定状态的成绩单一式两份，签名后一份随试卷装入档案袋，一份交课程所在学院教务办汇总存档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每学期均要清理学生的成绩档案，尤其是对毕业班学生的成绩档案，各学院（部）应提前一学期进行全面清理，对缺漏、差错及疑问，及时查明情况。</w:t>
      </w:r>
    </w:p>
    <w:p>
      <w:pPr>
        <w:pStyle w:val="Normal"/>
        <w:autoSpaceDE w:val="false"/>
        <w:snapToGrid w:val="false"/>
        <w:spacing w:lineRule="exact" w:line="360"/>
        <w:ind w:firstLine="388"/>
        <w:rPr>
          <w:rFonts w:ascii="宋体" w:hAnsi="宋体" w:cs="宋体"/>
          <w:color w:val="000000"/>
          <w:spacing w:val="-8"/>
          <w:kern w:val="0"/>
          <w:szCs w:val="21"/>
          <w:lang w:val="zh-CN"/>
        </w:rPr>
      </w:pPr>
      <w:r>
        <w:rPr>
          <w:rFonts w:cs="宋体" w:ascii="宋体" w:hAnsi="宋体"/>
          <w:color w:val="000000"/>
          <w:spacing w:val="-8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spacing w:val="-8"/>
          <w:kern w:val="0"/>
          <w:szCs w:val="21"/>
          <w:lang w:val="zh-CN"/>
        </w:rPr>
        <w:t>．各学院（部）应于每学期开学二周内统计上报《补（缓）考学生统计表》和《学业告诫学生统计表》，同时对本学院所开课程成绩进行统计分析，上报《课程成绩统计分析汇总表》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四、成绩打印、审核盖章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学生成绩单由学生在成绩单自助打印一体机上打印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毕业学生装档成绩单由教务处统一打印。学生毕业当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份，由教务处打印学生成绩单按学院分发给学生本人，安排一周时间组织学生进行核对。核对结束后，教务处打印成绩单并盖章，交各学院完成成绩单装档工作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五、本细则解释权属教务处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六、本细则自</w:t>
      </w:r>
      <w:r>
        <w:rPr>
          <w:rFonts w:eastAsia="黑体" w:cs="宋体" w:ascii="黑体" w:hAnsi="黑体"/>
          <w:color w:val="000000"/>
          <w:kern w:val="0"/>
          <w:szCs w:val="21"/>
          <w:lang w:val="zh-CN"/>
        </w:rPr>
        <w:t>2001—2002</w:t>
      </w: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学年第一学期起实施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4:01Z</dcterms:created>
  <dc:creator>Joseph Lai</dc:creator>
  <dc:description/>
  <dc:language>en-US</dc:language>
  <cp:lastModifiedBy>Joseph</cp:lastModifiedBy>
  <dcterms:modified xsi:type="dcterms:W3CDTF">2022-05-09T0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A5ABD0A34FDB865DC44B74419D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