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深化创新创业教育改革实施方案</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lang w:val="zh-CN"/>
        </w:rPr>
        <w:t>2017</w:t>
      </w:r>
      <w:r>
        <w:rPr>
          <w:rFonts w:ascii="仿宋" w:hAnsi="仿宋" w:cs="仿宋" w:eastAsia="仿宋"/>
          <w:kern w:val="0"/>
          <w:lang w:val="zh-CN"/>
        </w:rPr>
        <w:t>年</w:t>
      </w:r>
      <w:r>
        <w:rPr>
          <w:rFonts w:eastAsia="仿宋" w:cs="仿宋" w:ascii="仿宋" w:hAnsi="仿宋"/>
          <w:kern w:val="0"/>
          <w:lang w:val="zh-CN"/>
        </w:rPr>
        <w:t>1</w:t>
      </w:r>
      <w:r>
        <w:rPr>
          <w:rFonts w:ascii="仿宋" w:hAnsi="仿宋" w:cs="仿宋" w:eastAsia="仿宋"/>
          <w:kern w:val="0"/>
          <w:lang w:val="zh-CN"/>
        </w:rPr>
        <w:t>月</w:t>
      </w:r>
      <w:r>
        <w:rPr>
          <w:rFonts w:eastAsia="仿宋" w:cs="仿宋" w:ascii="仿宋" w:hAnsi="仿宋"/>
          <w:kern w:val="0"/>
          <w:lang w:val="zh-CN"/>
        </w:rPr>
        <w:t>5</w:t>
      </w:r>
      <w:r>
        <w:rPr>
          <w:rFonts w:ascii="仿宋" w:hAnsi="仿宋" w:cs="仿宋" w:eastAsia="仿宋"/>
          <w:kern w:val="0"/>
          <w:lang w:val="zh-CN"/>
        </w:rPr>
        <w:t>日校长办公会通过）</w:t>
      </w:r>
    </w:p>
    <w:p>
      <w:pPr>
        <w:pStyle w:val="Normal"/>
        <w:autoSpaceDE w:val="false"/>
        <w:snapToGrid w:val="false"/>
        <w:spacing w:lineRule="auto" w:line="360"/>
        <w:jc w:val="center"/>
        <w:rPr>
          <w:rFonts w:ascii="楷体_GB2312;楷体" w:hAnsi="楷体_GB2312;楷体" w:eastAsia="楷体_GB2312;楷体" w:cs="宋体"/>
          <w:kern w:val="0"/>
          <w:szCs w:val="21"/>
          <w:lang w:val="zh-CN"/>
        </w:rPr>
      </w:pPr>
      <w:r>
        <w:rPr>
          <w:rFonts w:eastAsia="楷体_GB2312;楷体" w:cs="宋体" w:ascii="楷体_GB2312;楷体" w:hAnsi="楷体_GB2312;楷体"/>
          <w:kern w:val="0"/>
          <w:szCs w:val="21"/>
          <w:lang w:val="zh-CN"/>
        </w:rPr>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为贯彻《关于大力推进大众创业万众创新若干政策措施的意见》（国发〔</w:t>
      </w:r>
      <w:r>
        <w:rPr>
          <w:rFonts w:cs="宋体" w:ascii="宋体" w:hAnsi="宋体"/>
          <w:kern w:val="0"/>
          <w:szCs w:val="21"/>
          <w:lang w:val="zh-CN"/>
        </w:rPr>
        <w:t>2015</w:t>
      </w:r>
      <w:r>
        <w:rPr>
          <w:rFonts w:ascii="宋体" w:hAnsi="宋体" w:cs="宋体"/>
          <w:kern w:val="0"/>
          <w:szCs w:val="21"/>
          <w:lang w:val="zh-CN"/>
        </w:rPr>
        <w:t>〕</w:t>
      </w:r>
      <w:r>
        <w:rPr>
          <w:rFonts w:cs="宋体" w:ascii="宋体" w:hAnsi="宋体"/>
          <w:kern w:val="0"/>
          <w:szCs w:val="21"/>
          <w:lang w:val="zh-CN"/>
        </w:rPr>
        <w:t>32</w:t>
      </w:r>
      <w:r>
        <w:rPr>
          <w:rFonts w:ascii="宋体" w:hAnsi="宋体" w:cs="宋体"/>
          <w:kern w:val="0"/>
          <w:szCs w:val="21"/>
          <w:lang w:val="zh-CN"/>
        </w:rPr>
        <w:t>号）、《关于深化高等学校创新创业教育改革的实施意见》（国办发〔</w:t>
      </w:r>
      <w:r>
        <w:rPr>
          <w:rFonts w:cs="宋体" w:ascii="宋体" w:hAnsi="宋体"/>
          <w:kern w:val="0"/>
          <w:szCs w:val="21"/>
          <w:lang w:val="zh-CN"/>
        </w:rPr>
        <w:t>2015</w:t>
      </w:r>
      <w:r>
        <w:rPr>
          <w:rFonts w:ascii="宋体" w:hAnsi="宋体" w:cs="宋体"/>
          <w:kern w:val="0"/>
          <w:szCs w:val="21"/>
          <w:lang w:val="zh-CN"/>
        </w:rPr>
        <w:t>〕</w:t>
      </w:r>
      <w:r>
        <w:rPr>
          <w:rFonts w:cs="宋体" w:ascii="宋体" w:hAnsi="宋体"/>
          <w:kern w:val="0"/>
          <w:szCs w:val="21"/>
          <w:lang w:val="zh-CN"/>
        </w:rPr>
        <w:t>36</w:t>
      </w:r>
      <w:r>
        <w:rPr>
          <w:rFonts w:ascii="宋体" w:hAnsi="宋体" w:cs="宋体"/>
          <w:kern w:val="0"/>
          <w:szCs w:val="21"/>
          <w:lang w:val="zh-CN"/>
        </w:rPr>
        <w:t>号）、教育部《关于大力推进高等学校创新创业教育和大学生自主创业工作的意见》（教办〔</w:t>
      </w:r>
      <w:r>
        <w:rPr>
          <w:rFonts w:cs="宋体" w:ascii="宋体" w:hAnsi="宋体"/>
          <w:kern w:val="0"/>
          <w:szCs w:val="21"/>
          <w:lang w:val="zh-CN"/>
        </w:rPr>
        <w:t>2010</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号）等文件精神，落实陕西省教育厅《关于实施高等学校创新创业教育推进计划的意见》（陕教高〔</w:t>
      </w:r>
      <w:r>
        <w:rPr>
          <w:rFonts w:cs="宋体" w:ascii="宋体" w:hAnsi="宋体"/>
          <w:kern w:val="0"/>
          <w:szCs w:val="21"/>
          <w:lang w:val="zh-CN"/>
        </w:rPr>
        <w:t>2016</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号）要求，深入推进我校创新创业教育改革，现制定本方案。</w:t>
      </w:r>
    </w:p>
    <w:p>
      <w:pPr>
        <w:pStyle w:val="Normal"/>
        <w:autoSpaceDE w:val="false"/>
        <w:snapToGrid w:val="false"/>
        <w:spacing w:lineRule="auto" w:line="360"/>
        <w:ind w:firstLine="420"/>
        <w:rPr>
          <w:rFonts w:ascii="黑体" w:hAnsi="黑体" w:eastAsia="黑体" w:cs="宋体"/>
          <w:kern w:val="0"/>
          <w:szCs w:val="21"/>
          <w:lang w:val="zh-CN"/>
        </w:rPr>
      </w:pPr>
      <w:r>
        <w:rPr>
          <w:rFonts w:ascii="黑体" w:hAnsi="黑体" w:cs="宋体" w:eastAsia="黑体"/>
          <w:kern w:val="0"/>
          <w:szCs w:val="21"/>
          <w:lang w:val="zh-CN"/>
        </w:rPr>
        <w:t>一、重要意义</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创新是一个民族发展进步的灵魂，创业是一个国家发达强盛的动力。党的十八大指出，“全面实施素质教育，深化教育领域综合改革，着力提高教育质量，培养学生创新精神”，“鼓励多渠道多形式就业，促进创业带动就业”。全校上下要进一步增强工作的使命感和责任感，充分认识到创新创业教育是服务“大众创业、万众创新”的国家创新驱动战略的重要任务，是提高人才培养质量、增强学校竞争力的内在要求，是深化高等教育教学改革，培养学生创新精神和实践能力的重要途径，把创新精神、创业意识和创新创业能力的培养放到更加突出的位置，主动参与和全面推进大学生创新创业教育工作。</w:t>
      </w:r>
    </w:p>
    <w:p>
      <w:pPr>
        <w:pStyle w:val="Normal"/>
        <w:autoSpaceDE w:val="false"/>
        <w:snapToGrid w:val="false"/>
        <w:spacing w:lineRule="auto" w:line="360"/>
        <w:ind w:firstLine="420"/>
        <w:rPr>
          <w:rFonts w:ascii="黑体" w:hAnsi="黑体" w:eastAsia="黑体" w:cs="宋体"/>
          <w:kern w:val="0"/>
          <w:szCs w:val="21"/>
          <w:lang w:val="zh-CN"/>
        </w:rPr>
      </w:pPr>
      <w:r>
        <w:rPr>
          <w:rFonts w:ascii="黑体" w:hAnsi="黑体" w:cs="宋体" w:eastAsia="黑体"/>
          <w:kern w:val="0"/>
          <w:szCs w:val="21"/>
          <w:lang w:val="zh-CN"/>
        </w:rPr>
        <w:t>二、指导思想</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全面贯彻党的教育方针，落实立德树人根本任务，转变教育思想、更新教育观念，把创新创业教育作为学校“十三五”教育教学改革的突破口，以提升学生的创新精神、创业意识和创新创业能力为目标，以人才培养模式改革和教学内容与方法改革为重点，以加强和完善保障机制为支撑，按照“课内和课外相结合、校内和校外相结合、普及和提高相结合、训练和竞赛相结合、创新和创造相结合、创业和就业相结合”的原则，把创新创业教育贯穿于人才培养全过程，促进学生全面发展，培养具有创新精神、创业意识和创新创业能力的高素质人才，努力造就“大众创业、万众创新”的生力军。</w:t>
      </w:r>
    </w:p>
    <w:p>
      <w:pPr>
        <w:pStyle w:val="Normal"/>
        <w:autoSpaceDE w:val="false"/>
        <w:snapToGrid w:val="false"/>
        <w:spacing w:lineRule="auto" w:line="360"/>
        <w:ind w:firstLine="420"/>
        <w:rPr>
          <w:rFonts w:ascii="黑体" w:hAnsi="黑体" w:eastAsia="黑体" w:cs="宋体"/>
          <w:kern w:val="0"/>
          <w:szCs w:val="21"/>
          <w:lang w:val="zh-CN"/>
        </w:rPr>
      </w:pPr>
      <w:r>
        <w:rPr>
          <w:rFonts w:ascii="黑体" w:hAnsi="黑体" w:cs="宋体" w:eastAsia="黑体"/>
          <w:kern w:val="0"/>
          <w:szCs w:val="21"/>
          <w:lang w:val="zh-CN"/>
        </w:rPr>
        <w:t>三、总体目标</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认真总结学校创新创业教育的工作经验，按照国家总体要求，结合学校“十三五”规划和人才培养工作实际，全面启动创新创业教育改革工作，通过不懈努力，形成理念认同、机制创新、保障有力的创新创业教育工作局面，构建融课堂教学、自主学习、实训实践、指导帮扶、文化引领为一体的创新创业教育体系，探索建立“高校创新</w:t>
      </w:r>
      <w:r>
        <w:rPr>
          <w:rFonts w:cs="宋体" w:ascii="宋体" w:hAnsi="宋体"/>
          <w:kern w:val="0"/>
          <w:szCs w:val="21"/>
          <w:lang w:val="zh-CN"/>
        </w:rPr>
        <w:t>+</w:t>
      </w:r>
      <w:r>
        <w:rPr>
          <w:rFonts w:ascii="宋体" w:hAnsi="宋体" w:cs="宋体"/>
          <w:kern w:val="0"/>
          <w:szCs w:val="21"/>
          <w:lang w:val="zh-CN"/>
        </w:rPr>
        <w:t>孵化器</w:t>
      </w:r>
      <w:r>
        <w:rPr>
          <w:rFonts w:cs="宋体" w:ascii="宋体" w:hAnsi="宋体"/>
          <w:kern w:val="0"/>
          <w:szCs w:val="21"/>
          <w:lang w:val="zh-CN"/>
        </w:rPr>
        <w:t>+</w:t>
      </w:r>
      <w:r>
        <w:rPr>
          <w:rFonts w:ascii="宋体" w:hAnsi="宋体" w:cs="宋体"/>
          <w:kern w:val="0"/>
          <w:szCs w:val="21"/>
          <w:lang w:val="zh-CN"/>
        </w:rPr>
        <w:t>人才培养”的创新创业教育模式，使我校学生的创新精神、创业意识和创新创业能力明显增强，投身创业实践的学生显著增加，优秀的学生创新创业成果大批涌现，拔尖创新人才和卓越人才培养日趋成熟，毕业生就业质量和人才培养质量稳步提高。</w:t>
      </w:r>
    </w:p>
    <w:p>
      <w:pPr>
        <w:pStyle w:val="Normal"/>
        <w:autoSpaceDE w:val="false"/>
        <w:snapToGrid w:val="false"/>
        <w:spacing w:lineRule="auto" w:line="360"/>
        <w:ind w:firstLine="420"/>
        <w:rPr>
          <w:rFonts w:ascii="黑体" w:hAnsi="黑体" w:eastAsia="黑体" w:cs="宋体"/>
          <w:kern w:val="0"/>
          <w:szCs w:val="21"/>
          <w:lang w:val="zh-CN"/>
        </w:rPr>
      </w:pPr>
      <w:r>
        <w:rPr>
          <w:rFonts w:eastAsia="黑体" w:cs="宋体" w:ascii="黑体" w:hAnsi="黑体"/>
          <w:kern w:val="0"/>
          <w:szCs w:val="21"/>
          <w:lang w:val="zh-CN"/>
        </w:rPr>
      </w:r>
    </w:p>
    <w:p>
      <w:pPr>
        <w:pStyle w:val="Normal"/>
        <w:autoSpaceDE w:val="false"/>
        <w:snapToGrid w:val="false"/>
        <w:spacing w:lineRule="auto" w:line="360"/>
        <w:ind w:firstLine="420"/>
        <w:rPr>
          <w:rFonts w:ascii="黑体" w:hAnsi="黑体" w:eastAsia="黑体" w:cs="宋体"/>
          <w:kern w:val="0"/>
          <w:szCs w:val="21"/>
          <w:lang w:val="zh-CN"/>
        </w:rPr>
      </w:pPr>
      <w:r>
        <w:rPr>
          <w:rFonts w:ascii="黑体" w:hAnsi="黑体" w:cs="宋体" w:eastAsia="黑体"/>
          <w:kern w:val="0"/>
          <w:szCs w:val="21"/>
          <w:lang w:val="zh-CN"/>
        </w:rPr>
        <w:t>四、主要任务和措施</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加强组织领导，健全体制机制</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学校成立由校长任组长，分管教学工作、学生工作和就业创业工作的校领导任副组长，有关部门负责人为成员的创新创业教育工作领导小组。建立由教务部门牵头，学生、团委、科研、就业等部门以及各学院齐抓共管的创新创业教育工作机制，将创新创业教育纳入学校事业发展和人才培养重要日程。</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各学院成立由学院领导班子、教学管理和学生管理干部、教师代表等组成的大学生创新创业教育工作小组，负责本学院大学生创新创业教育工作的组织实施。</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优化人才培养方案</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展本科、研究生各专业人才培养方案专项修订工作。结合我校办学定位和人才培养目标定位，将创新精神、创业意识的培养纳入人才培养目标和培养规格，在“培养方式”中除主干课程、实践教学环节、课外学习与素质拓展外，增加创新创业教育环节，促进专业教育与创新创业教育有机融合，把创新创业教育融入人才培养全过程。</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改革教学和学籍管理制度</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修订学生创新创业学分认定管理办法，完善创新创业学分申请、认定与评价机制，丰富创新创业学分获得的渠道，学生修读创新创业课程、参加创新创业实践活动和学科竞赛、开展创新实验、发表论文、获得专利和自主创业等均可获得相应学分，计入成绩单。</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改进学籍管理制度，实行弹性学制。修订本科、研究生学籍管理办法，允许学生休学创业，明确相关要求和流程，支持学生根据自身实际调整学业进程，保留学籍</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2</w:t>
      </w:r>
      <w:r>
        <w:rPr>
          <w:rFonts w:ascii="宋体" w:hAnsi="宋体" w:cs="宋体"/>
          <w:kern w:val="0"/>
          <w:szCs w:val="21"/>
          <w:lang w:val="zh-CN"/>
        </w:rPr>
        <w:t>年休学开展创业实践。</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四）强化产学合作协同育人</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深化校际、校企、校地、校所以及国际合作，结合学校专业特色，加强联合培养基地、创新创业教育基地、实习实践教育基地建设，积极吸引优质社会资源投入学校创新创业人才培养，共同制定培养目标、设计课程体系、开发优质教材、组织教学团队、开展实习实践，建立适应创新创业教育改革需要的协同育人机制。“十三五”期间，各学院均要建设一个以上合作育人教育基地。</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五）丰富创新创业教育课程体系</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积极落实教育部《普通本科学校创业教育教学基本要求（试行）》文件精神，做好创业基础、创业理论实践等双创类通识课的教学工作，在此基础上加强课程建设，努力打造</w:t>
      </w:r>
      <w:r>
        <w:rPr>
          <w:rFonts w:cs="宋体" w:ascii="宋体" w:hAnsi="宋体"/>
          <w:kern w:val="0"/>
          <w:szCs w:val="21"/>
          <w:lang w:val="zh-CN"/>
        </w:rPr>
        <w:t>1-2</w:t>
      </w:r>
      <w:r>
        <w:rPr>
          <w:rFonts w:ascii="宋体" w:hAnsi="宋体" w:cs="宋体"/>
          <w:kern w:val="0"/>
          <w:szCs w:val="21"/>
          <w:lang w:val="zh-CN"/>
        </w:rPr>
        <w:t>门省级创新创业类精品资源共享课程。</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充分利用学校网络教学综合平台和网络课程选修平台，推动创新创业课程信息化建设。在现有</w:t>
      </w:r>
      <w:r>
        <w:rPr>
          <w:rFonts w:cs="宋体" w:ascii="宋体" w:hAnsi="宋体"/>
          <w:kern w:val="0"/>
          <w:szCs w:val="21"/>
          <w:lang w:val="zh-CN"/>
        </w:rPr>
        <w:t>13</w:t>
      </w:r>
      <w:r>
        <w:rPr>
          <w:rFonts w:ascii="宋体" w:hAnsi="宋体" w:cs="宋体"/>
          <w:kern w:val="0"/>
          <w:szCs w:val="21"/>
          <w:lang w:val="zh-CN"/>
        </w:rPr>
        <w:t>门创新创业类在线课程的基础上，有针对性地再引进一批优秀双创网络课程和其他在线资源，为学生提供在线课程、职业测评、创业体验等条件。</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挖掘和充实专业课程的创新创业教育资源，专业教师在传授专业知识过程中要加强创新创业教育，增进对学生创新精神、创业意识的引导，促进专业教育与创新创业教育有机融合。</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六）加强创新创业教育平台建设</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加强创新创业教育改革试点学院建设。高等学校创新创业教育改革试点学院（系）建设，是省教育厅贯彻落实中省系列重大决策部署，把创新创业教育融入人才培养体系的重要举措。我校已经获批的建设单位（经济学院）要深入调研、科学论证，进一步细化建设目标，形成建设方案，并逐步实施。其他有条件申报的学院要积极响应新一轮次的建设立项。学校在政策、经费等方面将对试点学院进行扶持。</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贯彻落实国务院办公厅《关于发展众创空间推进大众创新创业的指导意见》（国办发〔</w:t>
      </w:r>
      <w:r>
        <w:rPr>
          <w:rFonts w:cs="宋体" w:ascii="宋体" w:hAnsi="宋体"/>
          <w:kern w:val="0"/>
          <w:szCs w:val="21"/>
          <w:lang w:val="zh-CN"/>
        </w:rPr>
        <w:t>2015</w:t>
      </w: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号）等文件精神，借鉴省内外兄弟院校的创新实践和先进经验，建设校内“创业孵化基地”，以低成本、便利化、全要素、开放式为基本原则，打造为我校创业大学生提供创业孵化服务的新型平台。</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将招生就业处所属“毕业生就业办公室”更名为“大学生创业就业指导中心”，除原有学生就业管理职能外，统筹全校的创业孵化平台、创业基金、创业项目管理，开展学生创业就业指导帮扶工作。依托该中心，成立“大学生创业法律服务站”，为校内外大学生创业团队提供专业法律咨询服务。</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积极推进实验教学的创新型建设。各实验中心、实验室（虚拟仿真实验室）在综合性、设计性实验的基础上，要开设创新性实验项目。校内所有实验室在完成正常教学任务的前提下，建立预约制度，全面对学生开放，鼓励学生利用课余时间在实验室从事创新创业实践，支持学生积极开展发明创造等科技创新活动与科研课题研究。</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七）强化大学生创新创业实践</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继续深入实施大学生创新创业训练计划，加强制度、经费、政策的多方面保障，加强过程管理，稳步提升各级别立项数量和质量，不断鼓励学生自主开展创新创业训练。支持以教师科研项目为引领、学生创新创业项目参与的模式，建立本科生、研究生导师指导学生创新创业的新机制。</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5</w:t>
      </w:r>
      <w:r>
        <w:rPr>
          <w:rFonts w:ascii="宋体" w:hAnsi="宋体" w:cs="宋体"/>
          <w:kern w:val="0"/>
          <w:szCs w:val="21"/>
          <w:lang w:val="zh-CN"/>
        </w:rPr>
        <w:t>．办好校内每年的创业大赛、市场营销大赛等各类传统双创竞赛，遴选优秀项目和团队，积极组织学生参加“中国互联网＋大学生创新创业大赛”“挑战杯”等全省、全国性创新创业竞赛，以赛促教。做好赛前培训、赛中指导、赛后总结工作。</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6</w:t>
      </w:r>
      <w:r>
        <w:rPr>
          <w:rFonts w:ascii="宋体" w:hAnsi="宋体" w:cs="宋体"/>
          <w:kern w:val="0"/>
          <w:szCs w:val="21"/>
          <w:lang w:val="zh-CN"/>
        </w:rPr>
        <w:t>．成立大学生创新创业社团组织，定期举办创业讲座、创业沙龙、创业论坛等交流活动，营造创客文化，丰富大学生创业交流渠道，为自主创业大学生及时了解政策和行业信息、学习积累创业经验、推介优秀项目、寻找合作伙伴、吸引投资等创造条件。</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八）加强创新创业教育师资队伍建设</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依托“大学生创业就业指导中心”，成立创新创业教研室，通过选拔培养和人才引进，建设一支从事创新创业教育的专职教师队伍，从事双创课程讲授和教学研究。聘请社会知名企业家、创业成功人士、杰出校友、专家学者等优秀人士担任创新创业兼职教师，鼓励具备条件的学工干部、管理干部担任创新创业导师，打造一支</w:t>
      </w:r>
      <w:r>
        <w:rPr>
          <w:rFonts w:cs="宋体" w:ascii="宋体" w:hAnsi="宋体"/>
          <w:kern w:val="0"/>
          <w:szCs w:val="21"/>
          <w:lang w:val="zh-CN"/>
        </w:rPr>
        <w:t>50</w:t>
      </w:r>
      <w:r>
        <w:rPr>
          <w:rFonts w:ascii="宋体" w:hAnsi="宋体" w:cs="宋体"/>
          <w:kern w:val="0"/>
          <w:szCs w:val="21"/>
          <w:lang w:val="zh-CN"/>
        </w:rPr>
        <w:t>人左右的专兼职结合创新创业教育师资队伍。</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8</w:t>
      </w:r>
      <w:r>
        <w:rPr>
          <w:rFonts w:ascii="宋体" w:hAnsi="宋体" w:cs="宋体"/>
          <w:kern w:val="0"/>
          <w:szCs w:val="21"/>
          <w:lang w:val="zh-CN"/>
        </w:rPr>
        <w:t>．依托教师发展中心，举办创新创业教育讲座和培训班，对教师进行创新创业教学能力的培训，为教师开展创新创业教育提供专业化的指导、服务和支持。</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九）加强创新创业教育专项研究</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加强创新创业教育理论和实践问题研究，在学校教学改革研究立项中支持创新创业教育研究，并积极申报省级、国家级立项。</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十）加强经费保障</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20</w:t>
      </w:r>
      <w:r>
        <w:rPr>
          <w:rFonts w:ascii="宋体" w:hAnsi="宋体" w:cs="宋体"/>
          <w:kern w:val="0"/>
          <w:szCs w:val="21"/>
          <w:lang w:val="zh-CN"/>
        </w:rPr>
        <w:t>．学校将创新创业教育改革经费列入年度预算，给予保障，支持相关工作顺利开展。</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21</w:t>
      </w:r>
      <w:r>
        <w:rPr>
          <w:rFonts w:ascii="宋体" w:hAnsi="宋体" w:cs="宋体"/>
          <w:kern w:val="0"/>
          <w:szCs w:val="21"/>
          <w:lang w:val="zh-CN"/>
        </w:rPr>
        <w:t>．积极争取企业、社会组织、校友等社会力量或个人的捐赠，设立大学生创业基金，重点扶持具有市场潜力的大学生创业项目。</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十一）加强检查督导，完善激励机制</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22</w:t>
      </w:r>
      <w:r>
        <w:rPr>
          <w:rFonts w:ascii="宋体" w:hAnsi="宋体" w:cs="宋体"/>
          <w:kern w:val="0"/>
          <w:szCs w:val="21"/>
          <w:lang w:val="zh-CN"/>
        </w:rPr>
        <w:t>．建立创新创业教育检查督导机制，把创新创业教育工作开展情况纳入中期教学检查考核内容。全校创新创业教育改革推进情况列入学校教学质量年度报告和毕业生就业质量年度报告，接受社会监督。</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23</w:t>
      </w:r>
      <w:r>
        <w:rPr>
          <w:rFonts w:ascii="宋体" w:hAnsi="宋体" w:cs="宋体"/>
          <w:kern w:val="0"/>
          <w:szCs w:val="21"/>
          <w:lang w:val="zh-CN"/>
        </w:rPr>
        <w:t>．将教师参与大学生创新创业课程教学、项目指导、学科竞赛等纳入教学业绩评价体系，定期对在相关工作中取得优秀成绩的单位和个人进行表彰奖励。</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24</w:t>
      </w:r>
      <w:r>
        <w:rPr>
          <w:rFonts w:ascii="宋体" w:hAnsi="宋体" w:cs="宋体"/>
          <w:kern w:val="0"/>
          <w:szCs w:val="21"/>
          <w:lang w:val="zh-CN"/>
        </w:rPr>
        <w:t>．大学生在大创项目、双创竞赛、创业实践中取得优异成绩的，纳入学生评优、推荐免试研究生考察范围，鼓励、引导学生积极参与创新创业实践。</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十二）加强宣传引导</w:t>
      </w:r>
    </w:p>
    <w:p>
      <w:pPr>
        <w:pStyle w:val="Normal"/>
        <w:rPr/>
      </w:pPr>
      <w:r>
        <w:rPr>
          <w:rFonts w:cs="宋体" w:ascii="宋体" w:hAnsi="宋体"/>
          <w:kern w:val="0"/>
          <w:szCs w:val="21"/>
          <w:lang w:val="zh-CN"/>
        </w:rPr>
        <w:t>25</w:t>
      </w:r>
      <w:r>
        <w:rPr>
          <w:rFonts w:ascii="宋体" w:hAnsi="宋体" w:cs="宋体"/>
          <w:kern w:val="0"/>
          <w:szCs w:val="21"/>
          <w:lang w:val="zh-CN"/>
        </w:rPr>
        <w:t>．将创新创业文化作为大学文化建设的重要内容，大力宣传加强大学生创新创业教育的必要性、紧迫性、重要性，通过多种渠道，选树学生典型，追踪成功案例，丰富宣传形式，努力营造和培育校园“双创”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9:13Z</dcterms:created>
  <dc:creator>Joseph Lai</dc:creator>
  <dc:description/>
  <dc:language>en-US</dc:language>
  <cp:lastModifiedBy>Joseph</cp:lastModifiedBy>
  <dcterms:modified xsi:type="dcterms:W3CDTF">2022-05-09T07: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69ED17CF4541B1ED91722693DB09</vt:lpwstr>
  </property>
  <property fmtid="{D5CDD505-2E9C-101B-9397-08002B2CF9AE}" pid="3" name="KSOProductBuildVer">
    <vt:lpwstr>2052-11.1.0.11636</vt:lpwstr>
  </property>
  <property fmtid="{D5CDD505-2E9C-101B-9397-08002B2CF9AE}" pid="4" name="commondata">
    <vt:lpwstr>commondata</vt:lpwstr>
  </property>
</Properties>
</file>