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进一步加强本科实践教学的指导意见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kern w:val="0"/>
          <w:lang w:val="zh-CN"/>
        </w:rPr>
      </w:pPr>
      <w:r>
        <w:rPr>
          <w:rFonts w:ascii="仿宋" w:hAnsi="仿宋" w:cs="仿宋" w:eastAsia="仿宋"/>
          <w:kern w:val="0"/>
          <w:lang w:val="zh-CN"/>
        </w:rPr>
        <w:t>（教务处，</w:t>
      </w:r>
      <w:r>
        <w:rPr>
          <w:rFonts w:eastAsia="仿宋" w:cs="仿宋" w:ascii="仿宋" w:hAnsi="仿宋"/>
          <w:kern w:val="0"/>
          <w:lang w:val="zh-CN"/>
        </w:rPr>
        <w:t>2004</w:t>
      </w:r>
      <w:r>
        <w:rPr>
          <w:rFonts w:ascii="仿宋" w:hAnsi="仿宋" w:cs="仿宋" w:eastAsia="仿宋"/>
          <w:kern w:val="0"/>
          <w:lang w:val="zh-CN"/>
        </w:rPr>
        <w:t>年）</w:t>
      </w:r>
    </w:p>
    <w:p>
      <w:pPr>
        <w:pStyle w:val="Normal"/>
        <w:autoSpaceDE w:val="false"/>
        <w:snapToGrid w:val="false"/>
        <w:spacing w:lineRule="auto" w:line="360"/>
        <w:rPr>
          <w:rFonts w:ascii="楷体" w:hAnsi="楷体" w:eastAsia="楷体" w:cs="宋体"/>
          <w:color w:val="000000"/>
          <w:kern w:val="0"/>
          <w:szCs w:val="21"/>
          <w:lang w:val="zh-CN"/>
        </w:rPr>
      </w:pPr>
      <w:r>
        <w:rPr>
          <w:rFonts w:eastAsia="楷体" w:cs="宋体" w:ascii="楷体" w:hAnsi="楷体"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实践教学是人才培养过程的重要环节，对于提高学生的实践能力和综合素质，培养学生的创新精神具有十分重要的作用。为了进一步提高我校本科实践教学水平和人才培养质量，现就加强实践教学工作提出如下意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黑体" w:hAnsi="黑体" w:cs="宋体" w:eastAsia="黑体"/>
          <w:kern w:val="0"/>
          <w:lang w:val="zh-CN"/>
        </w:rPr>
        <w:t>一、统一认识，进一步明确实践教学在我校教学工作中的地位与作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人才培养是高等学校的根本任务。实践教学是加强专业知识教育，增加学生的感性认识，培养学生的探索精神、科学思维、实践能力和创新能力的重要综合性训练环节，在学生综合素质的培养中具有不可替代的作用。广大教师要树立以学生为本，知识传授、能力培养、素质提高协调发展的人才培养理念，充分发挥实践教学在人才培养中的作用，培养具有较强的自主创新能力和实践能力的高素质人才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注重实践教学是我校的优良传统，尤其是近些年来，我校经过不断地大胆探索与积极尝试，在实践教学模式、内容与体系建设等各方面都取得了突出的成绩，实践教学效果显著。因此，为了进一步发挥实践教学在人才培养中的重要作用，有必要在全校上下进一步统一认识，进一步明确实践教学在我校教学工作中的地位与作用，以推动我校教学改革，提高人才培养质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黑体" w:hAnsi="黑体" w:cs="宋体" w:eastAsia="黑体"/>
          <w:kern w:val="0"/>
          <w:lang w:val="zh-CN"/>
        </w:rPr>
        <w:t>二、进一步完善具有我校特色的实践教学体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我校从自身实际出发，以培养应用型人才为目标，以提高学生实践能力和创新精神为核心，将构建实践教学体系作为提高本科教学质量的一个重要环节，在确立实践教学目标定位、强化实践教学环节的管理和引导、建立和完善实践教学的评价机制的总体思路下，大胆创新实践教学形式与内容，全方位实施教学改革。经过多年的探索与实践，构建了</w:t>
      </w:r>
      <w:r>
        <w:rPr>
          <w:rFonts w:ascii="宋体" w:hAnsi="宋体"/>
          <w:kern w:val="0"/>
          <w:lang w:val="zh-CN"/>
        </w:rPr>
        <w:t>“</w:t>
      </w:r>
      <w:r>
        <w:rPr>
          <w:rFonts w:ascii="宋体" w:hAnsi="宋体" w:cs="宋体"/>
          <w:kern w:val="0"/>
          <w:lang w:val="zh-CN"/>
        </w:rPr>
        <w:t>课堂实践教学、社会实践和专业实习</w:t>
      </w:r>
      <w:r>
        <w:rPr>
          <w:rFonts w:ascii="宋体" w:hAnsi="宋体"/>
          <w:kern w:val="0"/>
          <w:lang w:val="zh-CN"/>
        </w:rPr>
        <w:t>”</w:t>
      </w:r>
      <w:r>
        <w:rPr>
          <w:rFonts w:ascii="宋体" w:hAnsi="宋体" w:cs="宋体"/>
          <w:kern w:val="0"/>
          <w:lang w:val="zh-CN"/>
        </w:rPr>
        <w:t>三位一体、四年不断线的独具特色的新型实践教学体系，促使理论学习、科研训练与专业和社会实践相结合，为培养和提高学生的创新精神与实践能力起到了积极作用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当前，应进一步完善我校实践教学体系，各专业要在综合培养方案中明确实践教学主线，使其贯穿人才培养的全过程，层次分明，目标明确，具有连续性和系统性。要结合本专业人才培养的特点适当增加实践教学的学分和学时比例，明确各实践教学环节的具体要求，完善各专业实践实验教学大纲，并严格依据教学计划和实践大纲完成实践教学，以保证实践教学的时间和质量。新设专业必须充分利用现有的实验室和实验设备，加强实验教学内容，充实实验项目，足数开出实验课时，培养学生的创新精神和实践能力，提升我校新设专业的竞争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黑体" w:hAnsi="黑体" w:cs="宋体" w:eastAsia="黑体"/>
          <w:kern w:val="0"/>
          <w:lang w:val="zh-CN"/>
        </w:rPr>
        <w:t>三、切实加强实践教学队伍建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鼓励教授承担实践教学工作，加强对青年教师实践能力的培养，补充具有硕士以上学位的专职实验教师，形成高水平教授负责、热爱实践教学、教育理念先进、实践经验丰富的专、兼职结合的教师队伍，提高实践教学的水平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有计划、分步骤的开展各专业教师实验教学业务能力的培训，努力提高各专业教师指导实验教学与设计实验项目的能力，切实提高实验教学质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进一步加强专职实验技术人员的培训，完善实验技术人员考核办法，提高其业务水平。逐步调整实验技术队伍的学历结构、知识结构、职称结构、年龄结构等，使其更加适应实验教学的要求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黑体" w:hAnsi="黑体" w:cs="宋体" w:eastAsia="黑体"/>
          <w:kern w:val="0"/>
          <w:lang w:val="zh-CN"/>
        </w:rPr>
        <w:t>四、进一步加强实验室和实践教学基地建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进一步深化实验室管理体制的改革，继续加强本科教学平台实验室的建设，合理配置实验教学资源，打破学科和专业壁垒，建设面向多学科、多专业的实验教学中心，在更大范围内实现优质教学资源的共享，为学生的实践和科学研究提供更大的空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建立并完善实验室评估指标体系和评估办法</w:t>
      </w:r>
      <w:r>
        <w:rPr>
          <w:rFonts w:ascii="宋体" w:hAnsi="宋体"/>
          <w:kern w:val="0"/>
          <w:lang w:val="zh-CN"/>
        </w:rPr>
        <w:t>,</w:t>
      </w:r>
      <w:r>
        <w:rPr>
          <w:rFonts w:ascii="宋体" w:hAnsi="宋体" w:cs="宋体"/>
          <w:kern w:val="0"/>
          <w:lang w:val="zh-CN"/>
        </w:rPr>
        <w:t>建立健全实验室评估制度，以评促建，以评促改，推动实验室建设和实验教学的全面发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加强实践教学的信息化管理，建立实验室的开放式运行机制，实现时间、空间和内容的全面开放，满足学生的自主实践和研究性学习需要，提高实验室的使用效率和服务水平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各学院要积极探索校内外实践教学基地的建设与管理模式，建设一批稳定的实践教学基地，尽可能满足学生的实践需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黑体" w:hAnsi="黑体" w:cs="宋体" w:eastAsia="黑体"/>
          <w:kern w:val="0"/>
          <w:lang w:val="zh-CN"/>
        </w:rPr>
        <w:t>五、完善实践教学质量监控体系，促进实践教学质量的提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进一步加强对实践教学的管理，完善社会实践、实验教学、毕业实习和毕业论文（设计）等实践教学环节的质量监控体系和质量标准，实行实验教学听课验收、跟踪和抽查制度，加强对实践教学的质量监控和对指导教师教学质量的考评，进一步完善学生实践成绩的评定考核办法，全面提高实践教学质量。</w:t>
      </w:r>
    </w:p>
    <w:p>
      <w:pPr>
        <w:pStyle w:val="Normal"/>
        <w:rPr/>
      </w:pPr>
      <w:r>
        <w:rPr>
          <w:rFonts w:ascii="黑体" w:hAnsi="黑体" w:cs="宋体" w:eastAsia="黑体"/>
          <w:kern w:val="0"/>
          <w:lang w:val="zh-CN"/>
        </w:rPr>
        <w:t>六、本意见自</w:t>
      </w:r>
      <w:r>
        <w:rPr>
          <w:rFonts w:eastAsia="黑体" w:cs="宋体" w:ascii="黑体" w:hAnsi="黑体"/>
          <w:kern w:val="0"/>
          <w:lang w:val="zh-CN"/>
        </w:rPr>
        <w:t>2004</w:t>
      </w:r>
      <w:r>
        <w:rPr>
          <w:rFonts w:ascii="黑体" w:hAnsi="黑体" w:cs="宋体" w:eastAsia="黑体"/>
          <w:kern w:val="0"/>
          <w:lang w:val="zh-CN"/>
        </w:rPr>
        <w:t>年</w:t>
      </w:r>
      <w:r>
        <w:rPr>
          <w:rFonts w:ascii="黑体" w:hAnsi="黑体" w:cs="宋体" w:eastAsia="黑体"/>
          <w:kern w:val="0"/>
          <w:lang w:val="zh-CN"/>
        </w:rPr>
        <w:t>—</w:t>
      </w:r>
      <w:r>
        <w:rPr>
          <w:rFonts w:eastAsia="黑体" w:cs="宋体" w:ascii="黑体" w:hAnsi="黑体"/>
          <w:kern w:val="0"/>
          <w:lang w:val="zh-CN"/>
        </w:rPr>
        <w:t>2005</w:t>
      </w:r>
      <w:r>
        <w:rPr>
          <w:rFonts w:ascii="黑体" w:hAnsi="黑体" w:cs="宋体" w:eastAsia="黑体"/>
          <w:kern w:val="0"/>
          <w:lang w:val="zh-CN"/>
        </w:rPr>
        <w:t>学年第二学期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1:20Z</dcterms:created>
  <dc:creator>Joseph Lai</dc:creator>
  <dc:description/>
  <dc:language>en-US</dc:language>
  <cp:lastModifiedBy>Joseph</cp:lastModifiedBy>
  <dcterms:modified xsi:type="dcterms:W3CDTF">2022-05-09T07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D8D71B3C24567AA792096C00FDE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