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实验室开放的指导意见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宋体"/>
          <w:color w:val="000000"/>
          <w:kern w:val="0"/>
          <w:szCs w:val="21"/>
          <w:lang w:val="zh-CN"/>
        </w:rPr>
      </w:pP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（教务处，</w:t>
      </w:r>
      <w:r>
        <w:rPr>
          <w:rFonts w:eastAsia="仿宋" w:cs="宋体" w:ascii="仿宋" w:hAnsi="仿宋"/>
          <w:color w:val="000000"/>
          <w:kern w:val="0"/>
          <w:szCs w:val="21"/>
          <w:lang w:val="zh-CN"/>
        </w:rPr>
        <w:t>2004</w:t>
      </w:r>
      <w:r>
        <w:rPr>
          <w:rFonts w:ascii="仿宋" w:hAnsi="仿宋" w:cs="宋体" w:eastAsia="仿宋"/>
          <w:color w:val="000000"/>
          <w:kern w:val="0"/>
          <w:szCs w:val="21"/>
          <w:lang w:val="zh-CN"/>
        </w:rPr>
        <w:t>年）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宋体"/>
          <w:color w:val="000000"/>
          <w:kern w:val="0"/>
          <w:szCs w:val="21"/>
          <w:lang w:val="zh-CN"/>
        </w:rPr>
      </w:pPr>
      <w:r>
        <w:rPr>
          <w:rFonts w:eastAsia="楷体" w:cs="宋体" w:ascii="楷体" w:hAnsi="楷体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为了进一步推进各个实验室的全面开放，以实现资源共享，提高办学效益，给学生自主学习创造条件，为学生个性发展和创新活动提供平台。现就实验室开放提出以下意见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全校各级各类实验室要在保证教学、科研需要的前提下充分挖掘资源潜力，采取有效措施对师生开放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二、实验室开放的对象和范围：公共基础实验室要面向全校师生全面开放，专业基础实验室要面向本学科领域师生开放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开放实验的时间以满足师生实验和技能训练为原则，让实验者在时间上有一定的选择余地。一般可采用全天开放、预约开放、阶段开放、定期开放等开放形式。公共基础实验室在双休日应开放，并应适当延长开放时间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四、开放实验的内容应根据教学任务安排和学生个性发展的需要确定，包括：课内选修的设计性、综合性、研究性实验；课外研究性学习、小发明、小制作、小论文等科技活动实验。提倡学生自拟实验课题，鼓励学生把实验探索与科学研究和社会实践相结合，培养解决实际问题的能力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五、要充分利用现代化教学手段，加快实验教学和实验室管理信息平台建设，创造条件实现网上预约、网上预习、网上虚拟实验等辅助实验教学和智能化管理，拓展实验室开放空间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六、二级学院和实验室要根据教学功能和实验条件，建立健全适合本单位实际的实验室开放制度和管理办法，报教务处批准备案后组织实施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七、实验室应将本室开放的对象、范围、时间、内容和具体组织实施办法等在教务处批准备案后向师生公布，为开放实验教学提供优良服务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八、学生参加课外开放实验，经考核达到要求者可申请课外学分，具体办法由教务处规定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九、本意见自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04—200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学年第二学期起实施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4:09Z</dcterms:created>
  <dc:creator>Joseph Lai</dc:creator>
  <dc:description/>
  <dc:language>en-US</dc:language>
  <cp:lastModifiedBy>Joseph</cp:lastModifiedBy>
  <dcterms:modified xsi:type="dcterms:W3CDTF">2022-05-09T0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B37DB72F44F46AAB92DDFCB1361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