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教室管理办法</w:t>
      </w:r>
    </w:p>
    <w:p>
      <w:pPr>
        <w:pStyle w:val="Normal"/>
        <w:snapToGrid w:val="false"/>
        <w:spacing w:lineRule="auto" w:line="360"/>
        <w:jc w:val="center"/>
        <w:rPr>
          <w:rFonts w:ascii="仿宋" w:hAnsi="仿宋" w:eastAsia="仿宋" w:cs="仿宋"/>
          <w:kern w:val="0"/>
          <w:lang w:val="zh-CN"/>
        </w:rPr>
      </w:pPr>
      <w:r>
        <w:rPr>
          <w:rFonts w:ascii="仿宋" w:hAnsi="仿宋" w:cs="仿宋" w:eastAsia="仿宋"/>
        </w:rPr>
        <w:t>（</w:t>
      </w:r>
      <w:r>
        <w:rPr>
          <w:rFonts w:ascii="仿宋" w:hAnsi="仿宋" w:cs="仿宋" w:eastAsia="仿宋"/>
          <w:kern w:val="0"/>
          <w:lang w:val="zh-CN"/>
        </w:rPr>
        <w:t>教务处，</w:t>
      </w:r>
      <w:r>
        <w:rPr>
          <w:rFonts w:eastAsia="仿宋" w:cs="仿宋" w:ascii="仿宋" w:hAnsi="仿宋"/>
          <w:kern w:val="0"/>
          <w:lang w:val="zh-CN"/>
        </w:rPr>
        <w:t>2006</w:t>
      </w:r>
      <w:r>
        <w:rPr>
          <w:rFonts w:ascii="仿宋" w:hAnsi="仿宋" w:cs="仿宋" w:eastAsia="仿宋"/>
          <w:kern w:val="0"/>
          <w:lang w:val="zh-CN"/>
        </w:rPr>
        <w:t>年</w:t>
      </w:r>
      <w:r>
        <w:rPr>
          <w:rFonts w:eastAsia="仿宋" w:cs="仿宋" w:ascii="仿宋" w:hAnsi="仿宋"/>
          <w:kern w:val="0"/>
          <w:lang w:val="zh-CN"/>
        </w:rPr>
        <w:t>5</w:t>
      </w:r>
      <w:r>
        <w:rPr>
          <w:rFonts w:ascii="仿宋" w:hAnsi="仿宋" w:cs="仿宋" w:eastAsia="仿宋"/>
          <w:kern w:val="0"/>
          <w:lang w:val="zh-CN"/>
        </w:rPr>
        <w:t>月修订</w:t>
      </w:r>
      <w:r>
        <w:rPr>
          <w:rFonts w:ascii="仿宋" w:hAnsi="仿宋" w:cs="仿宋" w:eastAsia="仿宋"/>
        </w:rPr>
        <w:t>）</w:t>
      </w:r>
    </w:p>
    <w:p>
      <w:pPr>
        <w:pStyle w:val="Normal"/>
        <w:autoSpaceDE w:val="false"/>
        <w:spacing w:lineRule="auto" w:line="360"/>
        <w:jc w:val="left"/>
        <w:rPr>
          <w:rFonts w:ascii="宋体" w:hAnsi="宋体" w:eastAsia="仿宋" w:cs="宋体"/>
          <w:color w:val="000000"/>
          <w:kern w:val="0"/>
          <w:szCs w:val="21"/>
          <w:lang w:val="zh-CN"/>
        </w:rPr>
      </w:pPr>
      <w:r>
        <w:rPr>
          <w:rFonts w:eastAsia="仿宋" w:cs="宋体" w:ascii="宋体" w:hAnsi="宋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教室是学校教学活动的重要场所，为了加强对教室及其设施、设备的维护与管理，促进教室使用管理的合理、高效，特制定本办法。</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一、教室使用范围</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各教学单位正常的课程教学活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各教学、科研单位举办的学术沙龙、学术讲座、学术交流等学术性活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学生管理部门、党团组织举办的管理会议、报告等活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学生社团、组织举办的各类社团性学术、学习交流活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任何单位和个人不得在教室从事商业性宣传、促销等活动；不得利用教室举办与教学楼教学氛围不适宜的其他活动。</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二、教室使用申请</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正常的课程教学使用的普通教室由教务处统筹安排；正常的课程教学如需要使用多媒体教室的，相关教研室或课程负责教师应在本学院下发的“课程教学任务书”上备注说明需要使用多媒体教室的规格等要求，学校教务处在排课时统筹安排。</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各教学单位、科研单位、学生管理部门、党团组织举办学术、会议等活动需要使用教室时，应在活动前两天填写“教室使用申请表”并注明要求，由所在单位教学管理部门或主管领导签署使用意见，提交教务处教务科统筹安排。教室确定后，教务科向使用者开具“教室使用通知单”，教学楼管理人员按照该通知单安排使用。</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学生社团、组织举办学术和交流等活动，需要教室的，应在活动前两天填写“教室使用申请表”并注明要求，由该社团、组织主管部门负责人签署使用意见，提交教务处教务科统筹安排。教室确定后，教务科向使用者开具“教室使用通知单”，教学楼管理人员按照该通知单安排使用多媒体教室。</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申请使用人应在申请表中明确说明使用人、参加人、使用时间、活动内容以及教室的规格等。</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教务处教务科受理教室使用申请时，依照本管理办法关于教室使用范围规定的排序优先满足，排序在后的活动不能影响排序在前的活动对教室的使用。</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三、教室使用管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使用人注意事项</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如有特殊的教室使用要求，使用人应在使用前向管理人员说明，以便管理人员进行合理安排。</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使用多媒体教室的，使用人应在使用前对课件等电子文件进行杀毒处理，未经管理人员同意，不得私自安装或者卸载软件。</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使用人在使用多媒体教室授课的过程中，应规范操作电脑、投影等设备，使用完毕，将所有设备关闭后方可离开。</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使用人在使用过程中遇到教室设施、设备以及软件故障的，应告知管理人员并进行登记，以便及时调整或维修。</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使用人应维持教室内的秩序，避免影响教学楼内的其他教学活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学生注意事项</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学生进入教室，不能穿拖鞋、背心等，不得携带食物等进入教室，保持环境卫生。</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学生应爱护教室的设施、设备，不得在桌椅、墙壁等上面涂写乱画。</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学生不得在教室内打闹、冲撞，以免损坏设备。</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学生不得擅自进入多媒体教室内的操作台，使用或者移动相关设备。</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学生损坏教室设施、设备的，应按照维修或者购置的费用额度进行赔偿。</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教室管理人员岗位职责</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管理人员只负责按照教务科安排或者通知为使用人提供多媒体教室。</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每学期开学前三天，管理人员应对所有教室的设施、设备等情况进行检查，并配合专业人员对对媒体教室的电源、设备以及软件安装、运行情况进行维护。</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管理人员应按照教务科的安排或者通知，在使用人到达教室前十分钟做好教室使用的准备工作。</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管理人员应不定期的对教室的使用、设施以及设备运行等情况进行检查，及时处理或者报告教室使用过程中出现的问题。</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管理人员在教室使用完毕后，应及时做好话筒、供放、多媒体设备等的整理和卫生清理，并及时上锁。</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每学期结束后，管理人员应及时整理教室内可移动设备并送交统一保管。</w:t>
      </w:r>
    </w:p>
    <w:p>
      <w:pPr>
        <w:pStyle w:val="Normal"/>
        <w:autoSpaceDE w:val="false"/>
        <w:snapToGrid w:val="false"/>
        <w:spacing w:lineRule="auto" w:line="360"/>
        <w:ind w:firstLine="420"/>
        <w:rPr>
          <w:rFonts w:ascii="黑体" w:hAnsi="黑体" w:eastAsia="黑体" w:cs="宋体"/>
          <w:color w:val="000000"/>
          <w:kern w:val="0"/>
          <w:szCs w:val="21"/>
          <w:lang w:val="zh-CN"/>
        </w:rPr>
      </w:pPr>
      <w:r>
        <w:rPr>
          <w:rFonts w:ascii="黑体" w:hAnsi="黑体" w:cs="宋体" w:eastAsia="黑体"/>
          <w:color w:val="000000"/>
          <w:kern w:val="0"/>
          <w:szCs w:val="21"/>
          <w:lang w:val="zh-CN"/>
        </w:rPr>
        <w:t>四、教室维护</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室的日常使用管理、维护等由教室管理人员负责。</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教学楼内（包括教室）的环境卫生由后勤集团负责清理。</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多媒体教室的专用设备、电脑软件和程序的维护由教务科聘请专业人员进行。</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教室设施、设备的硬件故障或者损坏由教务科申请学校国有资产管理部门进行专项维修或者购置。</w:t>
      </w:r>
    </w:p>
    <w:p>
      <w:pPr>
        <w:pStyle w:val="Normal"/>
        <w:autoSpaceDE w:val="false"/>
        <w:snapToGrid w:val="false"/>
        <w:spacing w:lineRule="auto" w:line="360"/>
        <w:ind w:firstLine="420"/>
        <w:rPr>
          <w:rFonts w:ascii="宋体" w:hAnsi="宋体" w:cs="宋体"/>
          <w:color w:val="000000"/>
          <w:kern w:val="0"/>
          <w:szCs w:val="21"/>
          <w:lang w:val="zh-CN"/>
        </w:rPr>
      </w:pPr>
      <w:r>
        <w:rPr>
          <w:rFonts w:ascii="黑体" w:hAnsi="黑体" w:cs="宋体" w:eastAsia="黑体"/>
          <w:color w:val="000000"/>
          <w:kern w:val="0"/>
          <w:szCs w:val="21"/>
          <w:lang w:val="zh-CN"/>
        </w:rPr>
        <w:t>五、本办法解释权属教务处。</w:t>
      </w:r>
    </w:p>
    <w:p>
      <w:pPr>
        <w:pStyle w:val="Normal"/>
        <w:rPr/>
      </w:pPr>
      <w:r>
        <w:rPr>
          <w:rFonts w:ascii="黑体" w:hAnsi="黑体" w:cs="宋体" w:eastAsia="黑体"/>
          <w:color w:val="000000"/>
          <w:kern w:val="0"/>
          <w:szCs w:val="21"/>
          <w:lang w:val="zh-CN"/>
        </w:rPr>
        <w:t>六、本办法自</w:t>
      </w:r>
      <w:r>
        <w:rPr>
          <w:rFonts w:eastAsia="黑体" w:cs="宋体" w:ascii="黑体" w:hAnsi="黑体"/>
          <w:color w:val="000000"/>
          <w:kern w:val="0"/>
          <w:szCs w:val="21"/>
          <w:lang w:val="zh-CN"/>
        </w:rPr>
        <w:t>2001—2002</w:t>
      </w:r>
      <w:r>
        <w:rPr>
          <w:rFonts w:ascii="黑体" w:hAnsi="黑体" w:cs="宋体" w:eastAsia="黑体"/>
          <w:color w:val="000000"/>
          <w:kern w:val="0"/>
          <w:szCs w:val="21"/>
          <w:lang w:val="zh-CN"/>
        </w:rPr>
        <w:t>学年第一学期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6:29Z</dcterms:created>
  <dc:creator>Joseph Lai</dc:creator>
  <dc:description/>
  <dc:language>en-US</dc:language>
  <cp:lastModifiedBy>Joseph</cp:lastModifiedBy>
  <dcterms:modified xsi:type="dcterms:W3CDTF">2022-05-09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E662E1F84957863B37FC7ADDC4F0</vt:lpwstr>
  </property>
  <property fmtid="{D5CDD505-2E9C-101B-9397-08002B2CF9AE}" pid="3" name="KSOProductBuildVer">
    <vt:lpwstr>2052-11.1.0.11636</vt:lpwstr>
  </property>
  <property fmtid="{D5CDD505-2E9C-101B-9397-08002B2CF9AE}" pid="4" name="commondata">
    <vt:lpwstr>commondata</vt:lpwstr>
  </property>
</Properties>
</file>