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04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第八届中国国际“互联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+”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大学生创新创业大赛</w:t>
      </w:r>
    </w:p>
    <w:p>
      <w:pPr>
        <w:pStyle w:val="Normal"/>
        <w:widowControl/>
        <w:shd w:fill="FFFFFF" w:val="clear"/>
        <w:spacing w:lineRule="auto" w:line="504"/>
        <w:jc w:val="center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  <w:t xml:space="preserve"> “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青年红色筑梦之旅”活动方案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第八届中国国际“互联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+”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大学生创新创业大赛继续在更大范围、更高层次、更有温度、更深程度上开展“青年红色筑梦之旅”活动。活动方案如下：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一、活动主题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红色青春筑梦创业人生 绿色发展助力乡村振兴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二、主要目标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深入贯彻落实习近平总书记给“青年红色筑梦之旅”活动大学生重要回信精神，围绕迎接党的二十大胜利召开，将思政教育、专业教育与创新创业教育相结合，传承红色基因，坚定理想信念，全面推进课程思政，涵养青年学生家国情怀；以新工科、新医科、新农科、新文科助力“新农村、新农业、新农民、新生态”建设，引导师生扎根基层创新创业，推动乡村振兴取得新进展、农业农村现代化迈出新步伐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三、活动地点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榆林：榆林学院绥德师范校区、绥德地委旧址、郝家桥、米脂县杨家沟革命旧址等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四、活动安排与时间安排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一）制定方案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）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省大赛组委会以调研为基础，主动联系革命老区当地政府乡村振兴和社区管理工作有关部门，聚焦“新农村、新农业、新农民、新生态”建设，围绕乡村“产业振兴、人才振兴、文化振兴、生态振兴、组织振兴”要求，结合革命老区地方实际需求，组织各高校做好学校现有乡村振兴对接地区及项目、涉农大学生创新创业团队和科技成果转化项目、应届毕业生返乡创业等情况摸底统计，制定详细活动方案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二）活动报名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4-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）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各高校要积极挖掘本校优质创新创业项目参与活动，并组织团队登录“全国大学生创业服务网”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cy.ncss.cn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）或微信公众号（名称为“全国大学生创业服务网”或“中国互联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+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大学生创新创业大赛”）进行报名，报名系统开放时间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日至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3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日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三）组织实施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5-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）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省大赛组委会负责组织本次“青年红色筑梦之旅”活动，做好需求对接、培训宣传及创造项目落地环境等工作。组织理工、农林、医学、师范、法律、人文社科等各专业大学生以及企业家、投资人等，以“科技中国小分队”“幸福中国小分队”“健康中国小分队”“教育中国小分队”“法治中国小分队”“形象中国小分队”“政策宣讲小分队”或以项目团队等形式，走进革命老区、城乡社区，接受思想洗礼、学习革命精神、传承红色基因，重点围绕科技、农业、环保等方面需求，结合高校大学生项目团队的优势，助力乡村振兴，支持大学生开展创业就业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各高校要立足双创教育教学成果，强调“产学研用”紧密结合，深入挖掘优势学科专业潜力，充分依托成果转化、课题研究、科研项目、重点实验室、学生成果、校友资源等挖掘推荐优秀项目；围绕服务革命老区，聚焦乡村振兴、产业宜居、乡风文明、生态治理、科技助农等视角，努力实现项目长期对接，推出一批帮扶品牌项目和帮扶示范区，发挥辐射带动作用，助力农业农村现代化建设；积极争取相关部门、地方政府、行业企业、公益机构、投资机构等各方支持，通过政策倾斜、资金支持、设立公益基金等方式为活动提供保障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教育部深化创新创业教育改革示范校每校至少重点组织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项目（其中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项目在全省活动现场签约），省级示范校每校至少重点组织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项目（其中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个项目在全省活动现场签约），赴我省革命老区或农村地区开展活动。其它高校也要积极策划组织有关项目团队开展活动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四）总结表彰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7-9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月）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各高校要及时做好经验总结和成果宣传，对于“青年红色筑梦之旅”活动中涌现出的好做法及时进行总结，对于先进典型和事迹及时做好宣传，营造良好工作氛围，引导广大青年将青春梦融入中国梦。省大赛组委会将遴选优秀案例，在省级复赛期间举办“青年红色筑梦之旅”优秀成果展，并推荐优秀项目参加全国“青年红色筑梦之旅”成果展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五、活动项目要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参加“青年红色筑梦之旅”活动的项目应在推进农业农村、城乡社区经济社会发展等方面有创新性、实效性和可持续性。项目负责人应为参赛项目的申报人，须为普通高等学校全日制在校生（可为本专科生、研究生，不含在职教育），或毕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以内的毕业生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7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之后毕业的本专科生、研究生，不含在职教育）。允许跨校组建项目团队，每个项目团队成员不少于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，原则上不多于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（含团队负责人），项目负责人须为项目团队的实际核心成员。所有参加活动的项目，须为本团队策划或经营的项目，不得借用他人项目参加活动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活动项目来源包括：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一）大赛参赛项目。中国国际“互联网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+”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大学生创新创业大赛参赛项目可自主报名参加“青年红色筑梦之旅”活动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二）大学生创新创业训练计划项目。鼓励与乡村振兴、社区创业、环境保护等相关的国家级、省级、校级大学生创新创业训练计划项目参加活动。</w:t>
      </w:r>
    </w:p>
    <w:p>
      <w:pPr>
        <w:pStyle w:val="Normal"/>
        <w:widowControl/>
        <w:shd w:fill="FFFFFF" w:val="clear"/>
        <w:spacing w:lineRule="auto" w:line="504"/>
        <w:ind w:firstLine="46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三）其他参与项目。邀请历届大赛获奖项目、符合当地需求的社会项目参加活动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22:00Z</dcterms:created>
  <dc:creator>Windows 用户</dc:creator>
  <dc:description/>
  <dc:language>en-US</dc:language>
  <cp:lastModifiedBy>GN</cp:lastModifiedBy>
  <dcterms:modified xsi:type="dcterms:W3CDTF">2022-04-30T10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22DD3C74B8AAFF6D794C4C4CD34</vt:lpwstr>
  </property>
  <property fmtid="{D5CDD505-2E9C-101B-9397-08002B2CF9AE}" pid="3" name="KSOProductBuildVer">
    <vt:lpwstr>2052-11.1.0.11691</vt:lpwstr>
  </property>
</Properties>
</file>