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西北政法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毕业论文（设计）指导教师评分表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3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17"/>
        <w:gridCol w:w="1996"/>
        <w:gridCol w:w="2120"/>
        <w:gridCol w:w="669"/>
        <w:gridCol w:w="871"/>
      </w:tblGrid>
      <w:tr>
        <w:trPr>
          <w:trHeight w:val="80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指标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要素（参考标准，评阅人有权根据学术实际决定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选题意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选题的理论或实践意义，以及论文对本论题及相关问题的综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选题得当；有学术意义或实践意义；论题明确、一目了然；论文在引言或者沿革部分对论题的观点进行概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文献掌握程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参考文献（论文、论著）的丰富程度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标准为：优＝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篇以上；良＝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篇；合格＝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篇；差＝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以下。评价时可以视论文对同一作者的同类著述的引用情况多少决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用文献可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参考文献（资料）来源的可靠性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根据论文有关资料数据的运用和学术观点等引用情况判断。标准为：优＝真实，有引注；良＝真实，但引注大多为转引；合格＝真实，但无引注；差＝来源不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观点正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基本观点的正确性、新颖性、独特性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标准为：优＝独特、正确；良＝独特、基本正确；合格＝无错误；差＝不正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写作规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的写作方法符合规定的写作方法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具体参照规范的要求结合文字表述、文笔流畅程度、书写格式、语法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现作者专业功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从论文的写作方法与研究思路评价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主要从论文写作所反应作者的专业功底进行评价。标准为：优＝扎实；良＝比较扎实；合格＝基本掌握；差＝论文多处出现常识性错误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写作进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写作计划和实际写作的进程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从论文写作计划进程表和中期检查情况评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总体评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整体水平的体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以上评价指标外，论文评阅人根据论文完成情况酌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对论文的其他文字意见（主要优、缺点）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评阅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34:00Z</dcterms:created>
  <dc:creator>MC SYSTEM</dc:creator>
  <dc:description/>
  <cp:keywords/>
  <dc:language>en-US</dc:language>
  <cp:lastModifiedBy>微软用户</cp:lastModifiedBy>
  <cp:lastPrinted>2016-12-27T12:19:00Z</cp:lastPrinted>
  <dcterms:modified xsi:type="dcterms:W3CDTF">2017-01-14T07:24:00Z</dcterms:modified>
  <cp:revision>12</cp:revision>
  <dc:subject/>
  <dc:title>西北政法大学</dc:title>
</cp:coreProperties>
</file>