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西北政法大学大学生创新创业训练计划经费使用办法</w:t>
      </w:r>
    </w:p>
    <w:p>
      <w:pPr>
        <w:pStyle w:val="Normal"/>
        <w:widowControl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  <w:t>（</w:t>
      </w: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</w:rPr>
        <w:t>2012</w:t>
      </w:r>
      <w:r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  <w:t>年</w:t>
      </w: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</w:rPr>
        <w:t>5</w:t>
      </w:r>
      <w:r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  <w:t>月起试行）</w:t>
      </w:r>
    </w:p>
    <w:p>
      <w:pPr>
        <w:pStyle w:val="Normal"/>
        <w:widowControl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学生创新创业训练计划”项目经费由中央财政专项拨款、地方财政支持、学校专项资金配套三部分组成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了规范本项经费的使用及财务报销，根据教育部和财政部相关文件要求，按照国家有关财务规章制度和学校关于专项资金的使用管理规定，教务处与财务处共同制定本办法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使用范围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差旅费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交通费。可报销火车硬座、汽车票、轮船三等舱的实名票据，不允许乘坐飞机；市内交通费（实报实销，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）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住宿费。标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多出部分由本人承担，住宿发票需附人员、期间等信息；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科研业务费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测试、分析及鉴定费：指项目研究过程中所需大型仪器设备的测试、分析及鉴定费用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打印、复印费：指项目研究所需资料的打印、复印费用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邮寄费：指用于项目资料的邮寄费、快递费。 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计算机网络费：指用于上网查询项目资料的费用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版面费：指用于发表研究论文的审稿或版面费用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专利申请、成果鉴定费：指用于项目成果申报国家发明专利及进行鉴定的费用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师指导费：用于支付相关教师为指导项目研究和实践所进行的指导酬劳，以不超过整体经费额度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学校统一发放。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实验材料费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图书资料购置费（报销时需附书目清单，与项目无关的书籍、资料不予报销）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实验用品及耗材购置费。指用于购买项目设计实验、实践所需的单项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的实验材料、易耗品的费用，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软件及设备购置费。在现有资源不能满足研究需要时可以购买部分应用软件及设备。购买软件或设备金额较大的（单件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），应由项目组写出书面申请，经指导教师签字同意，报教务处审批。项目结题以后，应按学校有关规定办理固定资产登记，所购软件或设备交学校主管部门统一保管。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学校项目管理部门经费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会议差旅调研费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管理工作人员加班费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评审专家劳务费；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图书资料购置费；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使用要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办理所有报销手续时，所有拟报销票据必须为全国税务正式发票或事业单位统一财务收据，开票日期必须在项目立项至项目结项的日期期间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所有机打发票、手工发票的付款单位、付款人一项必须为“西北政法大学”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所有购置设备、图书、办公用品等产生的发票必须随发票附正式详细清单（销货清单、超市小票等）。办理实验用品及耗材购置资料报销手续时，除附有正规发票外，还应出具机打的购物清单或购书清单，如无机打清单，则应出具加盖销售单位公章或财务专用章的购物或购书清单。项目结题以后，所购图书资料应交学校主管部门统一保管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研究需要报销测试、分析及鉴定费用，金额较大时（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），应按学校财务规定进行转账，除附有正规发票或事业单位统一财务收据，还应出具加盖出票单位公章或财务专用章的实验测试、分析及鉴定项目清单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学生参加国内会议，应经指导教师同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报教务处批准；学生参加国际会议，应经指导教师同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处审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大学生创新创业计划工作领导小组组长（主管教学工作副校长）批准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审批程序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报销程序。至项目管理办公室领取报销单，按要求整理相关票据，填写后经教务处审核、审批后方可到财务处办理报销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其他事项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办法由教务处、财务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30:00Z</dcterms:created>
  <dc:creator>User</dc:creator>
  <dc:description/>
  <cp:keywords/>
  <dc:language>en-US</dc:language>
  <cp:lastModifiedBy>X</cp:lastModifiedBy>
  <cp:lastPrinted>2013-05-28T15:49:00Z</cp:lastPrinted>
  <dcterms:modified xsi:type="dcterms:W3CDTF">2016-06-12T07:30:00Z</dcterms:modified>
  <cp:revision>2</cp:revision>
  <dc:subject/>
  <dc:title>西北大学国家大学生创新性实验计划项目经费使用规定</dc:title>
</cp:coreProperties>
</file>