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一年级身体训练内容及练习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94"/>
        <w:gridCol w:w="376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训练及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式杨氏太极拳自学内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热身及准备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慢高抬腿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 b.</w:t>
            </w:r>
            <w:r>
              <w:rPr>
                <w:szCs w:val="21"/>
              </w:rPr>
              <w:t>体转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  c.</w:t>
            </w:r>
            <w:r>
              <w:rPr>
                <w:szCs w:val="21"/>
              </w:rPr>
              <w:t>扩胸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腹背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e.</w:t>
            </w:r>
            <w:r>
              <w:rPr>
                <w:szCs w:val="21"/>
              </w:rPr>
              <w:t>身体各关节活动（各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f.</w:t>
            </w:r>
            <w:r>
              <w:rPr>
                <w:szCs w:val="21"/>
              </w:rPr>
              <w:t>下肢柔韧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身体训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歇性训练：开合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高抬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深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交替前踢腿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、卷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2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2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太极拳起势、左右野马分鬃、白鹤亮翅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2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起势、左右野马分鬃、白鹤亮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左右搂膝拗步、手挥琵琶、左右倒卷肱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2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已学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左揽雀尾、右揽雀尾、单鞭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已学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云手、单鞭、高探马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已学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右蹬脚、双峰贯耳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太极拳已学内容：对照视频、按照要领，规范技术动作，在无提示的情况下按顺序独立完成所学动作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已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转身左蹬脚、左下势独立、右下势独立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已学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左右穿梭、海底针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太极拳已学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学太极拳闪通臂、转身搬拦捶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太极拳已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太极拳已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太极拳已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太极拳已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太极拳已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自学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式简化太极拳：推荐吴阿敏、李德印网络教学视频：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备注：</w:t>
      </w:r>
      <w:r>
        <w:rPr>
          <w:szCs w:val="21"/>
        </w:rPr>
        <w:t>女同学练习时可采用跪姿俯卧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4:00Z</dcterms:created>
  <dc:creator>Administrator</dc:creator>
  <dc:description/>
  <dc:language>en-US</dc:language>
  <cp:lastModifiedBy>Administrator</cp:lastModifiedBy>
  <dcterms:modified xsi:type="dcterms:W3CDTF">2020-02-24T02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