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大学英语课教学方案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方正小标宋_GBK"/>
          <w:b/>
          <w:b/>
          <w:sz w:val="28"/>
          <w:szCs w:val="28"/>
        </w:rPr>
      </w:pPr>
      <w:r>
        <w:rPr>
          <w:rFonts w:eastAsia="仿宋_GB2312" w:cs="方正小标宋_GBK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春季学期大学英语课有外国语学院大学英语听说分级二、精读分级二（大一年级）及大学英语</w:t>
      </w:r>
      <w:r>
        <w:rPr>
          <w:rFonts w:eastAsia="仿宋" w:cs="仿宋" w:ascii="仿宋" w:hAnsi="仿宋"/>
          <w:sz w:val="32"/>
          <w:szCs w:val="32"/>
        </w:rPr>
        <w:t>ESP</w:t>
      </w:r>
      <w:r>
        <w:rPr>
          <w:rFonts w:ascii="仿宋" w:hAnsi="仿宋" w:cs="仿宋" w:eastAsia="仿宋"/>
          <w:sz w:val="32"/>
          <w:szCs w:val="32"/>
        </w:rPr>
        <w:t>课程（大二年级），线上教学方案如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学英语听说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我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建设完成的“大学英语听说”慕课，即利用教育部、教务处推荐的优质慕课平台之一的“智慧树”网络教学平台上的“西北政法大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英语听说”慕课，组织和开展教学在线教学活动。学生在线学习（要求学生错峰上线，即在规定的时间内完成学习任务即可），教师通过其他手段如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zoom</w:t>
      </w:r>
      <w:r>
        <w:rPr>
          <w:rFonts w:ascii="仿宋" w:hAnsi="仿宋" w:cs="仿宋" w:eastAsia="仿宋"/>
          <w:sz w:val="32"/>
          <w:szCs w:val="32"/>
        </w:rPr>
        <w:t>等即时通讯软件在线辅导、答疑、安排作业与练习，以避免网络拥堵造成的不佳教学效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网络教学平台无法正常运行，教师按照教务处提供班级名单，建立所带班级微信群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通过上传课件、学习资料（文字、音视频）、指导作业等方式进行教学，学生在规定的时间内完成学习任务，实现师生即时互动，保证教学质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学英语精读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利用 “智慧树”网络教学平台上已有的大学英语精读慕课，组织和开展教学在线教学活动。教学方式参照听说课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学英语</w:t>
      </w:r>
      <w:r>
        <w:rPr>
          <w:rFonts w:eastAsia="黑体" w:cs="黑体" w:ascii="黑体" w:hAnsi="黑体"/>
          <w:sz w:val="32"/>
          <w:szCs w:val="32"/>
        </w:rPr>
        <w:t>ESP</w:t>
      </w:r>
      <w:r>
        <w:rPr>
          <w:rFonts w:ascii="黑体" w:hAnsi="黑体" w:cs="黑体" w:eastAsia="黑体"/>
          <w:sz w:val="32"/>
          <w:szCs w:val="32"/>
        </w:rPr>
        <w:t>（专门用途英语）课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英语</w:t>
      </w:r>
      <w:r>
        <w:rPr>
          <w:rFonts w:eastAsia="仿宋" w:cs="仿宋" w:ascii="仿宋" w:hAnsi="仿宋"/>
          <w:sz w:val="32"/>
          <w:szCs w:val="32"/>
        </w:rPr>
        <w:t>ESP</w:t>
      </w:r>
      <w:r>
        <w:rPr>
          <w:rFonts w:ascii="仿宋" w:hAnsi="仿宋" w:cs="仿宋" w:eastAsia="仿宋"/>
          <w:sz w:val="32"/>
          <w:szCs w:val="32"/>
        </w:rPr>
        <w:t>（专门用途英语）课程指面向我校大二年级（第四学期）非英语专业开设的专门用途英语课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法律英语、警务英语、商务英语、财经英语、新闻英语、艺术英语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门课程，如有成熟慕课的课程（如商务英语、财经英语、警务英语等），利用“中国大学慕课”“超星”“智慧树”等网络教学平台，组织和开展在线教学。如无成熟慕课的课程，教师按照教务处提供班级名单，建立所带班级微信群或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通过上传课件、学习资料（文字、音视频），布置作业、指导自学等方式进行教学，学生在规定的时间内完成学习任务，实现师生即时互动，保证教学质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;微软雅黑" w:hAnsi="Calibri;微软雅黑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8:00Z</dcterms:created>
  <dc:creator>admin</dc:creator>
  <dc:description/>
  <dc:language>en-US</dc:language>
  <cp:lastModifiedBy>Administrator</cp:lastModifiedBy>
  <dcterms:modified xsi:type="dcterms:W3CDTF">2020-02-21T14:05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