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思政课教学方案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延迟返校期间本科教学工作调整方案的要求，结合马克思主义学院教学工作实际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季学期思政课教学工作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开设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开设的思政课是《马克思主义基本原理概论》和《毛泽东思想和中国特色社会主义理论体系概论 》；开课年级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学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学形式：采用慕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微信群（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）指导，极少数老师采用超星学习通或雨课堂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慕课选择：教育部推荐的中国大学慕课，西安交通大学《马克思主义基本原理概论》，网址链接：</w:t>
      </w:r>
      <w:r>
        <w:rPr>
          <w:rFonts w:eastAsia="仿宋" w:cs="仿宋" w:ascii="仿宋" w:hAnsi="仿宋"/>
          <w:sz w:val="32"/>
          <w:szCs w:val="32"/>
        </w:rPr>
        <w:t>icourse163.org/course/XJTU</w:t>
      </w:r>
      <w:r>
        <w:rPr>
          <w:rFonts w:ascii="仿宋" w:hAnsi="仿宋" w:cs="仿宋" w:eastAsia="仿宋"/>
          <w:sz w:val="32"/>
          <w:szCs w:val="32"/>
        </w:rPr>
        <w:t>，西安交通大学《毛泽东思想和中国特色社会主义理论体系概论 》链接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next.xuetangx.com/course/XJTU03051001639/1076004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计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计划：原理和概论课两个教研室通过视频工作会议，明确了教学计划和教学安排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开始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为期四周的授课任务和内容。明确了章节、进度、阅读书目、思考题和考核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体组织：按照教务处的教学计划，在原定的教学时间，教师在线交流、答疑和师生交流；学生线下阅读视频、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 w:eastAsia="仿宋"/>
          <w:sz w:val="32"/>
          <w:szCs w:val="32"/>
        </w:rPr>
        <w:t>和相关教学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鼓励老师在教学中强化疫情防控中的生命教育、规则教育、爱国主义教育、唯物史观、社会主义制度优势教育等，注重强化思政课改革创新，注重提升思政课教学效果，注重加强制度自信教育，注重加强爱国主义教育，增强“四个意识”，坚定“四个自信” ，做到“两个维护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学准备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和整理了所有授课教师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电话等联系方式；老师的教学时间、班级、教学方式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订了两门课和每一位老师的教学方案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和学生用书、教学班级的微信群建立（技术路径）、部分校外教师、在省外教师的网络畅通问题等，在教务处的协调下解决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微软雅黑" w:hAnsi="Calibri;微软雅黑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.xuetangx.com/course/XJTU03051001639/10760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8:00Z</dcterms:created>
  <dc:creator>admin</dc:creator>
  <dc:description/>
  <dc:language>en-US</dc:language>
  <cp:lastModifiedBy>Administrator</cp:lastModifiedBy>
  <dcterms:modified xsi:type="dcterms:W3CDTF">2020-02-21T14:0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