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育课居家锻炼指导方案</w:t>
      </w:r>
    </w:p>
    <w:p>
      <w:pPr>
        <w:pStyle w:val="Normal"/>
        <w:spacing w:lineRule="exact" w:line="560"/>
        <w:ind w:firstLine="560"/>
        <w:rPr>
          <w:rFonts w:ascii="方正小标宋_GBK" w:hAnsi="方正小标宋_GBK" w:eastAsia="方正小标宋_GBK" w:cs="Times New Roman"/>
          <w:b/>
          <w:b/>
          <w:sz w:val="28"/>
          <w:szCs w:val="28"/>
        </w:rPr>
      </w:pPr>
      <w:r>
        <w:rPr>
          <w:rFonts w:eastAsia="方正小标宋_GBK" w:cs="Times New Roman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课待学生返校后再行调整教学计划。延迟返校期间，体育部将通过教务处的网络平台及公众号，向学生推送教学进度、练习内容、动作要领、自我练习方法等内容，使学生体育课以不依赖场地、利用家中现有器材的进行身体素质训练为主，并向一、二年级学生推荐视频学习资源，根据专项有针对性的预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一年级学生在正式开学后，能够尽快的进入学习状态，要求学生按照体育部推荐的视频，进行杨氏简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式太极拳预习；同时进行间歇性训练练习提高其身体素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二年级学生本学期学习目标，对开学后需要较强身体素质才能完成的运动项目，体育部将在开学前把力量练习、心肺耐力练习、核心力量练习作为主要训练手段，让学生在家中锻炼，以增强学生的身体素质，保证开学后各项体育课程的正常开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;微软雅黑" w:hAnsi="Calibri;微软雅黑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8:00Z</dcterms:created>
  <dc:creator>admin</dc:creator>
  <dc:description/>
  <dc:language>en-US</dc:language>
  <cp:lastModifiedBy>Administrator</cp:lastModifiedBy>
  <dcterms:modified xsi:type="dcterms:W3CDTF">2020-02-21T14:0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