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智慧树在线教学培训课程安排</w:t>
      </w:r>
    </w:p>
    <w:tbl>
      <w:tblPr>
        <w:tblW w:w="920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985"/>
        <w:gridCol w:w="1701"/>
        <w:gridCol w:w="2409"/>
        <w:gridCol w:w="2389"/>
      </w:tblGrid>
      <w:tr>
        <w:trPr>
          <w:tblHeader w:val="true"/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首播时间（可看回放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板块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主题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主讲人</w:t>
            </w:r>
          </w:p>
        </w:tc>
      </w:tr>
      <w:tr>
        <w:trPr>
          <w:trHeight w:val="6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-11.40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赋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阳神功，指路反转课堂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继骏（智慧树网）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-11.4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脉神剑，助力春季选课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栓（智慧树网）</w:t>
            </w:r>
          </w:p>
        </w:tc>
      </w:tr>
      <w:tr>
        <w:trPr>
          <w:trHeight w:val="8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-11.30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管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疫情下的在线教学组织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盺（江汉大学）     元小林（武汉工商学院）</w:t>
            </w:r>
          </w:p>
        </w:tc>
      </w:tr>
      <w:tr>
        <w:trPr>
          <w:trHeight w:val="58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-11.3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疫情下的山大教学举措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传勇（山东大学）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-11.3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线教学安排与实施路径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占军（青岛职业技术学院）</w:t>
            </w:r>
          </w:p>
        </w:tc>
      </w:tr>
      <w:tr>
        <w:trPr>
          <w:trHeight w:val="85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-11.40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po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案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于智慧树平台的远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po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设计与方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《大学计算机基础课程》为例子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杜春涛（北方工业大学）</w:t>
            </w:r>
          </w:p>
        </w:tc>
      </w:tr>
      <w:tr>
        <w:trPr>
          <w:trHeight w:val="97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-11.4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于智慧树平台的混合式教学设计与方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《大学计算组成原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为例子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魏继增（天津大学）</w:t>
            </w:r>
          </w:p>
        </w:tc>
      </w:tr>
      <w:tr>
        <w:trPr>
          <w:trHeight w:val="88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-11.4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教学设计案例之《高频电子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接调频电路分析》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吕联荣（田径理工大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73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-11.4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线上线下混合式教学的设计与实践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建波（上海交通大学）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-11.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赋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九归一，在线实时授课演示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戴伯乐（智慧树网）</w:t>
            </w:r>
          </w:p>
        </w:tc>
      </w:tr>
    </w:tbl>
    <w:p>
      <w:pPr>
        <w:pStyle w:val="Normal"/>
        <w:widowControl w:val="false"/>
        <w:bidi w:val="0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53:00Z</dcterms:created>
  <dc:creator>Administrator</dc:creator>
  <dc:description/>
  <dc:language>en-US</dc:language>
  <cp:lastModifiedBy>Administrator</cp:lastModifiedBy>
  <dcterms:modified xsi:type="dcterms:W3CDTF">2020-02-07T12:5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