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超星集团直播培训安排</w:t>
      </w:r>
    </w:p>
    <w:tbl>
      <w:tblPr>
        <w:tblW w:w="92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3"/>
        <w:gridCol w:w="1417"/>
        <w:gridCol w:w="3240"/>
        <w:gridCol w:w="1984"/>
      </w:tblGrid>
      <w:tr>
        <w:trPr>
          <w:tblHeader w:val="true"/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首播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可看回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先导课——产品使用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停课不停学”线上教学实践——利用“一平三端”实现在线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玉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超星集团）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武汉直播培训——基于“一平三端”的备课、建课、用课、学课、管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鑫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超星集团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学为中心的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翻转课堂教学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敏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华中师范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线下三位一体的教学实践——以《东北亚安全形势》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晓军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黑龙江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导学助学模式，发展无边界交互课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敬华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湖北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转课堂教学的评价与全景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宝来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海南师范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转课堂教学的实践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磊博士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海交通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时代的高校教学变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莘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川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微课、翻转课堂到云课堂教学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国栋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北京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念、平台、方法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课堂信息化思考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旺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央民族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打造信息时代的“金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竹立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山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课视频的设计与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钢善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陕西师范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与资源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飞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海市普陀区教育局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实例探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骏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复旦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——教学设计的灵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赛强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山东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战略下的大学生思想政治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逸副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复旦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信息化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背景下“两性一度”课程设计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聚厚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陕西师范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标准引领优质在线课程的设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妍副研究员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复旦大学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-QM</w:t>
            </w:r>
            <w:r>
              <w:rPr>
                <w:rFonts w:ascii="宋体" w:hAnsi="宋体" w:cs="宋体"/>
                <w:szCs w:val="21"/>
              </w:rPr>
              <w:t>标准与“金课”建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课堂评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促进学生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能表教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西南大学）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7107555</wp:posOffset>
            </wp:positionV>
            <wp:extent cx="2046605" cy="2039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超星直播培训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2:00Z</dcterms:created>
  <dc:creator>Administrator</dc:creator>
  <dc:description/>
  <dc:language>en-US</dc:language>
  <cp:lastModifiedBy>Administrator</cp:lastModifiedBy>
  <dcterms:modified xsi:type="dcterms:W3CDTF">2020-02-07T12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