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复课程处理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我叫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学号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现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班学生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月本人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级留级到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级，因此存在部分课程重复修读或重复在成绩单中存在</w:t>
      </w:r>
      <w:r>
        <w:rPr/>
        <w:t>，具体课程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保留课程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删除课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属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属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我校《留级管理规定实施细则》第三条之规定，特申请保留重复课程中成绩较高的课程，删除成绩较低的课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5:00Z</dcterms:created>
  <dc:creator>zhousir</dc:creator>
  <dc:description/>
  <cp:keywords/>
  <dc:language>en-US</dc:language>
  <cp:lastModifiedBy>zhousir</cp:lastModifiedBy>
  <cp:lastPrinted>2009-03-25T15:36:00Z</cp:lastPrinted>
  <dcterms:modified xsi:type="dcterms:W3CDTF">2009-09-07T03:29:00Z</dcterms:modified>
  <cp:revision>6</cp:revision>
  <dc:subject/>
  <dc:title/>
</cp:coreProperties>
</file>