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北政法大学学士学位授予实施细则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根据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第十一届学位评定委员会第一次会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关于修改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学士学位授予实施细则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决定》修正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 为了全面实现专业培养目标，促进和鼓励本科毕业生政治和专业水平的全面提高，贯彻执行《中华人民共和国学位条例》，结合我校实际情况，制定本实施细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  授予学位的权力机构是校学位评定委员会。教务处为校学位评定委员会学士学位的办事机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  我校本科毕业生，具备下列条件者，可授予学士学位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拥护中国共产党的领导、拥护社会主义制度，遵守宪法和法律，遵守学校规章制度，学习态度认真，品行端正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已完成教学计划的各项要求，经审查准予毕业，其课程学习和毕业论文的成绩，表明确已较好地掌握本门学科的基础理论、专门知识和技能，并具有从事科学研究工作或担负专门技术工作的初步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 凡有下列情况之一者，不授予学士学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有课程平均考核成绩低于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英语专业未通过国家专业英语四级统一考试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在考试、考查中有作弊行为的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以结业证书换发毕业证书者；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校学位评定委员会认为不符合授予学士学位的其它情况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五条  学生有前条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项规定情形，但以后能遵守学校规章制度，未再受过任何处分，且有以下情形之一的，经学位评定委员会审议通过，可授予学士学位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以后所有课程平均考核成绩达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以上的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毕业时考取硕士研究生的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个人获得或代表学校获得省级以上学科竞赛、文艺体育竞赛奖励的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有其他与学业成绩密切相关的突出表现的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专业未通过国家专业英语四级统一考试者，可参照前款的规定执行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 授予学士学位的程序：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由学生本人通过所在学院向校学位评定委员会提出学士学位的申请，并填写《学士学位申请表》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由各学院根据上述条件对学士学位申请者逐个进行初审，并由院长签署审核意见后报教务处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教务处对各学院报送的推荐材料进行复核，签署复核意见并按学院汇编清册，连同各学士学位申请者材料报送校学位评定委员会审定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校学位评定委员会对教务处复核后上报的申请者材料进行审议，经审议通过后授予学士学位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由教务处负责办理颁发《学士学位证书》工作，并做好授予学士学位有关材料的归档工作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  校学位评定委员会在通过授予学士学位时，采用无记名投票方式，超过全体成员半数时有效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 校学位评定委员会每年对应届毕业本科生的学位评定一次，对于经审议未予通过授予学士学位者，一般不予补授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条  对于已经授予学士学位的学生，如发现有舞弊、作伪等严重违反本实施细则规定的情况者，经校学位评定委员会复议，予以撤销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条  被决定不授予学士学位的学生，可于毕业后二个月内向校学位评定委员会提出复议申请一次。复议申请应由学生本人书面递交教务处，并由教务处转校学位评定委员会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条  本细则的解释权属教务处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条  本细则自</w:t>
      </w:r>
      <w:r>
        <w:rPr>
          <w:rFonts w:cs="宋体;SimSun" w:ascii="宋体;SimSun" w:hAnsi="宋体;SimSun"/>
          <w:sz w:val="28"/>
          <w:szCs w:val="28"/>
        </w:rPr>
        <w:t>2001—2002</w:t>
      </w:r>
      <w:r>
        <w:rPr>
          <w:rFonts w:ascii="宋体;SimSun" w:hAnsi="宋体;SimSun" w:cs="宋体;SimSun"/>
          <w:sz w:val="28"/>
          <w:szCs w:val="28"/>
        </w:rPr>
        <w:t>学年第一学期起实施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三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36:00Z</dcterms:created>
  <dc:creator>X</dc:creator>
  <dc:description/>
  <cp:keywords/>
  <dc:language>en-US</dc:language>
  <cp:lastModifiedBy>admin</cp:lastModifiedBy>
  <cp:lastPrinted>2012-12-26T10:20:00Z</cp:lastPrinted>
  <dcterms:modified xsi:type="dcterms:W3CDTF">2019-05-09T03:16:00Z</dcterms:modified>
  <cp:revision>5</cp:revision>
  <dc:subject/>
  <dc:title>学士学位授予实施细则</dc:title>
</cp:coreProperties>
</file>